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KNOX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46,7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53,3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60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66,6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72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77,3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82,6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88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  <w:t>Other _____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?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Yes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21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3-06-27T18:21:00Z</dcterms:modified>
  <cp:revision>2</cp:revision>
  <dc:subject/>
  <dc:title>TOWN/CITY OF</dc:title>
</cp:coreProperties>
</file>