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TOWN/CITY OF ______________________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KENNEBEC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45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52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8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4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70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75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80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85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  <w:tab/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3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3-06-27T17:43:00Z</dcterms:modified>
  <cp:revision>2</cp:revision>
  <dc:subject/>
  <dc:title>TOWN/CITY OF</dc:title>
</cp:coreProperties>
</file>