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HANCOCK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30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35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39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44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47,7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51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54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58,3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?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Yes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1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4-05-13T17:30:00Z</dcterms:modified>
  <cp:revision>3</cp:revision>
  <dc:subject/>
  <dc:title>TOWN/CITY OF</dc:title>
</cp:coreProperties>
</file>