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FRANKLIN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  You may be asked to provide additional in-depth income information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Please place an "X" in the appropriate spaces pertaining to your family's size and annual incom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1          $28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33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37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41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44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47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51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54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</w:t>
        <w:tab/>
        <w:t>Yes ____ 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0:13:00Z</dcterms:created>
  <dc:creator>DECD</dc:creator>
  <dc:description/>
  <cp:keywords/>
  <dc:language>en-US</dc:language>
  <cp:lastModifiedBy>Bolduc, Susan</cp:lastModifiedBy>
  <cp:lastPrinted>2004-06-30T16:54:00Z</cp:lastPrinted>
  <dcterms:modified xsi:type="dcterms:W3CDTF">2024-05-13T17:27:00Z</dcterms:modified>
  <cp:revision>4</cp:revision>
  <dc:subject/>
  <dc:title>TOWN/CITY OF</dc:title>
</cp:coreProperties>
</file>