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 xml:space="preserve">TOWN/CITY OF  </w:t>
      </w:r>
      <w:r>
        <w:rPr>
          <w:rStyle w:val="InitialStyle"/>
          <w:rFonts w:cs="Arial" w:ascii="Arial" w:hAnsi="Arial"/>
          <w:b/>
          <w:sz w:val="22"/>
          <w:szCs w:val="22"/>
          <w:u w:val="single"/>
        </w:rPr>
        <w:tab/>
        <w:tab/>
        <w:tab/>
        <w:tab/>
      </w:r>
    </w:p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BENEFIT DATA INFORMATION SHEET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FRANKLIN COUNTY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Date: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                    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  <w:tab/>
        <w:t xml:space="preserve">      </w:t>
        <w:tab/>
        <w:tab/>
        <w:tab/>
        <w:tab/>
        <w:t xml:space="preserve">CDBG PROGRAM TYP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The Town/City of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is currently preparing an application for Community Development Block Grant (CDBG) funds from the State of Maine, Department of Economic and Community Development.  The proposed activities are to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For the proposed activities, the CDBG program requires proof of providing benefit to low and moderate-income persons.  Therefore, the community is surveying the potential beneficiaries to ensure compliance with the regulations of the CDBG Program.  You may be asked to provide additional in-depth income information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Your response to the following questions is critical in finalizing the application process.  All responses will be kept confidential and used solely for securing CDBG grant funds.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ame (optional)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Survey #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Address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Please place an "X" in the appropriate spaces pertaining to your family's size and annual income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*In determining total family income use your total gross income for the 12 month period prior to completing this form.</w:t>
      </w:r>
      <w:r>
        <w:rPr>
          <w:rFonts w:cs="Arial" w:ascii="Arial" w:hAnsi="Arial"/>
          <w:sz w:val="22"/>
          <w:szCs w:val="22"/>
          <w:u w:val="single"/>
        </w:rPr>
        <w:t>*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>FAMILY SIZE</w:t>
        <w:tab/>
        <w:t>INCOM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1          $40,1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  <w:tab/>
        <w:t xml:space="preserve">Below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2            45,8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3            51,5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4            57,2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5            61,8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6            66,4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7            71,0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8            75,6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BENEFICIARY INFORMATION: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Race:</w:t>
      </w:r>
      <w:r>
        <w:rPr>
          <w:rStyle w:val="InitialStyle"/>
          <w:rFonts w:cs="Arial" w:ascii="Arial" w:hAnsi="Arial"/>
          <w:sz w:val="22"/>
          <w:szCs w:val="22"/>
        </w:rPr>
        <w:t xml:space="preserve"> Indicate by putting a number on the appropriate lin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White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lack/African Americ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si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merican Indian/Alaskan Native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Native Hawaiian/Other Pacific Islander ____</w:t>
        <w:tab/>
        <w:t>American Indian/Alaskan Native &amp; White 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sian &amp; White ____</w:t>
        <w:tab/>
        <w:tab/>
        <w:tab/>
        <w:tab/>
        <w:tab/>
        <w:t>Black/African American &amp; White ____</w:t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American Indian/Alaskan Native &amp; Black/African American ___</w:t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ab/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Make-up:</w:t>
      </w:r>
      <w:r>
        <w:rPr>
          <w:rStyle w:val="InitialStyle"/>
          <w:rFonts w:cs="Arial" w:ascii="Arial" w:hAnsi="Arial"/>
          <w:sz w:val="22"/>
          <w:szCs w:val="22"/>
        </w:rPr>
        <w:t xml:space="preserve"> Enter number of elderly or severely disabled family members and indicate with an “X” if a female head of household is present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Elderly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Severely Disabled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Female Head of Household:</w:t>
        <w:tab/>
        <w:t>Yes ____  No _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TO BE FILLED OUT BY INDEPENDENT VERIFIER:</w:t>
        <w:tab/>
        <w:t xml:space="preserve">LMI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NON LMI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</w:t>
      </w:r>
      <w:r>
        <w:rPr>
          <w:rStyle w:val="InitialStyle"/>
          <w:rFonts w:cs="Arial" w:ascii="Arial" w:hAnsi="Arial"/>
          <w:sz w:val="22"/>
          <w:szCs w:val="22"/>
        </w:rPr>
        <w:t xml:space="preserve"> 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Signature of authorized official                                                     Date</w:t>
      </w:r>
    </w:p>
    <w:sectPr>
      <w:footerReference w:type="default" r:id="rId2"/>
      <w:type w:val="nextPage"/>
      <w:pgSz w:w="12240" w:h="15840"/>
      <w:pgMar w:left="720" w:right="720" w:gutter="0" w:header="0" w:top="360" w:footer="144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2</w:t>
      <w:tab/>
      <w:tab/>
      <w:tab/>
      <w:tab/>
      <w:tab/>
      <w:tab/>
      <w:tab/>
      <w:tab/>
      <w:t>Effective 4/1/2022</w:t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7:17:00Z</dcterms:created>
  <dc:creator>DECD</dc:creator>
  <dc:description/>
  <cp:keywords/>
  <dc:language>en-US</dc:language>
  <cp:lastModifiedBy>Bolduc, Susan</cp:lastModifiedBy>
  <cp:lastPrinted>2004-06-30T16:54:00Z</cp:lastPrinted>
  <dcterms:modified xsi:type="dcterms:W3CDTF">2022-06-07T14:23:00Z</dcterms:modified>
  <cp:revision>3</cp:revision>
  <dc:subject/>
  <dc:title>TOWN/CITY OF</dc:title>
</cp:coreProperties>
</file>