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FRANKLI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  You may be asked to provide additional in-depth income information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Please place an "X" in the appropriate spaces pertaining to your family's size and annual incom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1          $35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6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55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9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63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7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</w:t>
        <w:tab/>
        <w:t>Yes ____ 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5:00Z</dcterms:created>
  <dc:creator>DECD</dc:creator>
  <dc:description/>
  <cp:keywords/>
  <dc:language>en-US</dc:language>
  <cp:lastModifiedBy>Bolduc, Susan</cp:lastModifiedBy>
  <cp:lastPrinted>2004-06-30T16:54:00Z</cp:lastPrinted>
  <dcterms:modified xsi:type="dcterms:W3CDTF">2021-04-13T13:35:00Z</dcterms:modified>
  <cp:revision>2</cp:revision>
  <dc:subject/>
  <dc:title>TOWN/CITY OF</dc:title>
</cp:coreProperties>
</file>