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/>
        <w:drawing>
          <wp:inline distT="0" distB="0" distL="0" distR="0">
            <wp:extent cx="307721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96"/>
          <w:szCs w:val="96"/>
        </w:rPr>
      </w:pPr>
      <w:r>
        <w:rPr>
          <w:rFonts w:cs="Arial" w:ascii="Arial" w:hAnsi="Arial"/>
          <w:b/>
          <w:i w:val="false"/>
          <w:sz w:val="96"/>
          <w:szCs w:val="96"/>
        </w:rPr>
        <w:t>State of Maine</w:t>
      </w:r>
    </w:p>
    <w:p>
      <w:pPr>
        <w:pStyle w:val="Heading7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munity Development Block Grant Program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ing3"/>
        <w:pBdr>
          <w:bottom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nancial and Programmatic Monitoring Packag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37765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805815</wp:posOffset>
                </wp:positionV>
                <wp:extent cx="2362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63.4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partment of Economic and Community Development</w:t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ffice of Community Development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1 Sewall Str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9 State House Station</w:t>
      </w:r>
    </w:p>
    <w:p>
      <w:pPr>
        <w:pStyle w:val="Heading2"/>
        <w:spacing w:before="0" w:after="0"/>
        <w:rPr/>
      </w:pPr>
      <w:r>
        <w:rPr/>
        <w:t>Augusta, ME  04333-005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07) 624-7484 (Voice)</w:t>
        <w:br/>
        <w:t>(207) 287-8070 (Fax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800) 437-1220 (TTY)</w:t>
        <w:tab/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www.meocd.org</w:t>
      </w:r>
    </w:p>
    <w:p>
      <w:pPr>
        <w:pStyle w:val="DefaultText"/>
        <w:rPr>
          <w:rFonts w:ascii="Arial" w:hAnsi="Arial" w:cs="Arial"/>
          <w:b/>
          <w:b/>
          <w:bCs/>
          <w:color w:val="0000FF"/>
          <w:sz w:val="3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28"/>
          <w:u w:val="single"/>
        </w:rPr>
      </w:r>
    </w:p>
    <w:p>
      <w:pPr>
        <w:pStyle w:val="DefaultTex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INE COMMUNITY DEVELOPMENT BLOCK GRANT PROGRAM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nancial &amp; Programmatic Monitoring Package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0</wp:posOffset>
                </wp:positionH>
                <wp:positionV relativeFrom="paragraph">
                  <wp:posOffset>187325</wp:posOffset>
                </wp:positionV>
                <wp:extent cx="1990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14.7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u w:val="single"/>
        </w:rPr>
      </w:pPr>
      <w:r>
        <w:rPr>
          <w:rFonts w:cs="Arial" w:ascii="Arial" w:hAnsi="Arial"/>
        </w:rPr>
        <w:t>Community:</w:t>
        <w:tab/>
        <w:tab/>
        <w:tab/>
        <w:tab/>
        <w:tab/>
        <w:tab/>
        <w:tab/>
        <w:t xml:space="preserve">   Grant Ye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-3175</wp:posOffset>
                </wp:positionV>
                <wp:extent cx="2752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64465</wp:posOffset>
                </wp:positionV>
                <wp:extent cx="3209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Community Representative/CDBG Administrator: </w:t>
      </w:r>
    </w:p>
    <w:p>
      <w:pPr>
        <w:pStyle w:val="Defaul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56845</wp:posOffset>
                </wp:positionV>
                <wp:extent cx="20662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56845</wp:posOffset>
                </wp:positionV>
                <wp:extent cx="17233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>
          <w:rFonts w:cs="Arial" w:ascii="Arial" w:hAnsi="Arial"/>
        </w:rPr>
        <w:t xml:space="preserve">OCD Staff Reviewer:  </w:t>
        <w:tab/>
        <w:tab/>
        <w:tab/>
        <w:tab/>
        <w:tab/>
        <w:t xml:space="preserve">  Date of Review: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DefaultTex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49225</wp:posOffset>
                </wp:positionV>
                <wp:extent cx="1837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149225</wp:posOffset>
                </wp:positionV>
                <wp:extent cx="11518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%</w:t>
                              <w:tab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%</w:t>
                        <w:tab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Grant Amount: </w:t>
        <w:tab/>
        <w:tab/>
        <w:tab/>
        <w:tab/>
        <w:tab/>
        <w:t xml:space="preserve"> % of Grant Funds Expended: </w:t>
      </w:r>
    </w:p>
    <w:p>
      <w:pPr>
        <w:pStyle w:val="DefaultText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Default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Appendices Used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(Please check all appendices used)</w:t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23829370"/>
      <w:bookmarkStart w:id="1" w:name="__Fieldmark__0_7238293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owntown Revitalizatio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23829370"/>
      <w:bookmarkStart w:id="3" w:name="__Fieldmark__1_7238293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Facade Grants    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23829370"/>
      <w:bookmarkStart w:id="5" w:name="__Fieldmark__2_7238293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icro-Enterprise Assistance</w:t>
      </w:r>
    </w:p>
    <w:p>
      <w:pPr>
        <w:pStyle w:val="Default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Tex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723829370"/>
      <w:bookmarkStart w:id="7" w:name="__Fieldmark__3_7238293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Housing Assistance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23829370"/>
      <w:bookmarkStart w:id="9" w:name="__Fieldmark__4_7238293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Labor Standards &amp; Contract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723829370"/>
      <w:bookmarkStart w:id="11" w:name="__Fieldmark__5_7238293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Urgent Need   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723829370"/>
      <w:bookmarkStart w:id="13" w:name="__Fieldmark__6_72382937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ublic Facilities</w:t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723829370"/>
      <w:bookmarkStart w:id="15" w:name="__Fieldmark__7_72382937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ublic Infrastructur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723829370"/>
      <w:bookmarkStart w:id="17" w:name="__Fieldmark__8_72382937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ewer Hook-up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u w:val="single"/>
        </w:rPr>
        <w:t>FINANCIAL</w:t>
      </w:r>
      <w:r>
        <w:rPr>
          <w:rStyle w:val="InitialStyle"/>
          <w:rFonts w:cs="Arial" w:ascii="Arial" w:hAnsi="Arial"/>
          <w:b/>
          <w:bCs/>
          <w:u w:val="single"/>
        </w:rPr>
        <w:t xml:space="preserve"> AND</w:t>
      </w:r>
      <w:r>
        <w:rPr>
          <w:rStyle w:val="InitialStyle"/>
          <w:rFonts w:cs="Arial" w:ascii="Arial" w:hAnsi="Arial"/>
          <w:b/>
          <w:u w:val="single"/>
        </w:rPr>
        <w:t xml:space="preserve"> ADMINISTRATIVE OVERSIGHT</w:t>
      </w:r>
    </w:p>
    <w:p>
      <w:pPr>
        <w:pStyle w:val="DefaultText2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ind w:right="-684" w:hanging="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Does the community currently have other CDBG programs under contract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723829370"/>
      <w:bookmarkStart w:id="19" w:name="__Fieldmark__9_72382937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723829370"/>
      <w:bookmarkStart w:id="21" w:name="__Fieldmark__10_72382937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yes, list grant type and year.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br/>
        <w:tab/>
        <w:tab/>
        <w:tab/>
        <w:tab/>
      </w:r>
      <w:r>
        <w:rPr>
          <w:rStyle w:val="InitialStyle"/>
          <w:rFonts w:cs="Arial" w:ascii="Arial" w:hAnsi="Arial"/>
          <w:b/>
        </w:rPr>
        <w:t>Grant Type</w:t>
        <w:tab/>
        <w:tab/>
        <w:tab/>
        <w:tab/>
        <w:t>Year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jc w:val="center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DefaultText2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Is local staff working on the grant being paid with CDBG Funds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723829370"/>
      <w:bookmarkStart w:id="23" w:name="__Fieldmark__11_72382937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723829370"/>
      <w:bookmarkStart w:id="25" w:name="__Fieldmark__12_72382937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yes, please indicate percent paid and average weekly hours worked. 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If work is in-kind or voluntary please state.</w:t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  <w:sz w:val="16"/>
        </w:rPr>
        <w:tab/>
        <w:tab/>
        <w:tab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/>
        </w:rPr>
        <w:t xml:space="preserve">      </w:t>
      </w:r>
      <w:r>
        <w:rPr/>
        <w:t>Name                    Job Responsibility          % CDBG Funded        # Hours Worked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2250"/>
        <w:gridCol w:w="20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DefaultText2"/>
        <w:ind w:right="-504" w:hanging="0"/>
        <w:rPr>
          <w:rStyle w:val="InitialStyle"/>
          <w:rFonts w:ascii="Arial" w:hAnsi="Arial" w:cs="Arial"/>
          <w:b/>
          <w:b/>
          <w:sz w:val="20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sz w:val="20"/>
        </w:rPr>
      </w:pPr>
      <w:r>
        <w:rPr/>
      </w:r>
    </w:p>
    <w:p>
      <w:pPr>
        <w:pStyle w:val="DefaultText2"/>
        <w:ind w:right="-504" w:hanging="0"/>
        <w:rPr/>
      </w:pPr>
      <w:r>
        <w:rPr>
          <w:rStyle w:val="InitialStyle"/>
          <w:rFonts w:cs="Arial" w:ascii="Arial" w:hAnsi="Arial"/>
          <w:bCs/>
        </w:rPr>
        <w:t xml:space="preserve">Is the community utilizing a consultant(s) for administrative services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723829370"/>
      <w:bookmarkStart w:id="27" w:name="__Fieldmark__13_72382937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723829370"/>
      <w:bookmarkStart w:id="29" w:name="__Fieldmark__14_72382937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  <w:bCs/>
        </w:rPr>
        <w:t xml:space="preserve">  </w:t>
      </w:r>
    </w:p>
    <w:p>
      <w:pPr>
        <w:pStyle w:val="DefaultText2"/>
        <w:ind w:right="-504" w:hanging="0"/>
        <w:rPr/>
      </w:pPr>
      <w:r>
        <w:rPr>
          <w:rStyle w:val="InitialStyle"/>
          <w:rFonts w:cs="Arial" w:ascii="Arial" w:hAnsi="Arial"/>
          <w:bCs/>
        </w:rPr>
        <w:t xml:space="preserve">If Yes, is the contract between the community and consultant on file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723829370"/>
      <w:bookmarkStart w:id="31" w:name="__Fieldmark__15_72382937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723829370"/>
      <w:bookmarkStart w:id="33" w:name="__Fieldmark__16_72382937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  <w:bCs/>
        </w:rPr>
        <w:t xml:space="preserve"> </w:t>
      </w:r>
    </w:p>
    <w:p>
      <w:pPr>
        <w:pStyle w:val="DefaultText2"/>
        <w:ind w:right="-504" w:hanging="0"/>
        <w:rPr/>
      </w:pPr>
      <w:r>
        <w:rPr>
          <w:rStyle w:val="InitialStyle"/>
          <w:rFonts w:cs="Arial" w:ascii="Arial" w:hAnsi="Arial"/>
          <w:bCs/>
        </w:rPr>
        <w:t xml:space="preserve">If Yes, does the contract contain clauses required by CFR 24 Part 85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723829370"/>
      <w:bookmarkStart w:id="35" w:name="__Fieldmark__17_72382937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723829370"/>
      <w:bookmarkStart w:id="37" w:name="__Fieldmark__18_72382937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  <w:bCs/>
        </w:rPr>
        <w:t xml:space="preserve"> </w:t>
        <w:tab/>
      </w:r>
    </w:p>
    <w:p>
      <w:pPr>
        <w:pStyle w:val="DefaultText2"/>
        <w:tabs>
          <w:tab w:val="clear" w:pos="720"/>
          <w:tab w:val="left" w:pos="360" w:leader="none"/>
        </w:tabs>
        <w:ind w:left="360" w:right="-504" w:hanging="360"/>
        <w:rPr>
          <w:rStyle w:val="InitialStyle"/>
          <w:rFonts w:ascii="Arial" w:hAnsi="Arial" w:cs="Arial"/>
          <w:bCs/>
        </w:rPr>
      </w:pPr>
      <w:r>
        <w:rPr/>
      </w:r>
    </w:p>
    <w:p>
      <w:pPr>
        <w:pStyle w:val="DefaultText2"/>
        <w:ind w:right="-504" w:hanging="0"/>
        <w:rPr/>
      </w:pPr>
      <w:r>
        <w:rPr>
          <w:rStyle w:val="InitialStyle"/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/>
        </w:rPr>
        <w:t xml:space="preserve">       </w:t>
      </w:r>
      <w:r>
        <w:rPr/>
        <w:t xml:space="preserve">Name of Consulting Firm        Assigned Project Staff            Contracted Activities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92"/>
        <w:gridCol w:w="319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</w:tr>
    </w:tbl>
    <w:p>
      <w:pPr>
        <w:pStyle w:val="DefaultText2"/>
        <w:rPr>
          <w:rStyle w:val="InitialStyle"/>
          <w:rFonts w:ascii="Arial" w:hAnsi="Arial" w:cs="Arial"/>
          <w:bCs/>
          <w:sz w:val="16"/>
        </w:rPr>
      </w:pPr>
      <w:r>
        <w:rPr/>
      </w:r>
    </w:p>
    <w:p>
      <w:pPr>
        <w:pStyle w:val="DefaultText2"/>
        <w:tabs>
          <w:tab w:val="clear" w:pos="720"/>
          <w:tab w:val="left" w:pos="0" w:leader="none"/>
        </w:tabs>
        <w:ind w:right="-504" w:hanging="360"/>
        <w:rPr>
          <w:rStyle w:val="InitialStyle"/>
          <w:rFonts w:ascii="Arial" w:hAnsi="Arial" w:cs="Arial"/>
          <w:bCs/>
        </w:rPr>
      </w:pPr>
      <w:r>
        <w:rPr/>
      </w:r>
    </w:p>
    <w:p>
      <w:pPr>
        <w:pStyle w:val="DefaultText2"/>
        <w:tabs>
          <w:tab w:val="clear" w:pos="720"/>
          <w:tab w:val="left" w:pos="0" w:leader="none"/>
        </w:tabs>
        <w:ind w:right="-504" w:hanging="0"/>
        <w:rPr/>
      </w:pPr>
      <w:r>
        <w:rPr>
          <w:rStyle w:val="InitialStyle"/>
          <w:rFonts w:cs="Arial" w:ascii="Arial" w:hAnsi="Arial"/>
          <w:bCs/>
        </w:rPr>
        <w:t>Is the local staff and/or consultant administering the CDBG contract and/or performing</w:t>
      </w:r>
    </w:p>
    <w:p>
      <w:pPr>
        <w:pStyle w:val="DefaultText2"/>
        <w:tabs>
          <w:tab w:val="clear" w:pos="720"/>
          <w:tab w:val="left" w:pos="0" w:leader="none"/>
        </w:tabs>
        <w:ind w:right="-504" w:hanging="0"/>
        <w:rPr/>
      </w:pPr>
      <w:r>
        <w:rPr>
          <w:rStyle w:val="InitialStyle"/>
          <w:rFonts w:cs="Arial" w:ascii="Arial" w:hAnsi="Arial"/>
          <w:bCs/>
        </w:rPr>
        <w:t>rehab tech duties certified by the CDBG Program?</w:t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723829370"/>
      <w:bookmarkStart w:id="39" w:name="__Fieldmark__19_72382937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723829370"/>
      <w:bookmarkStart w:id="41" w:name="__Fieldmark__20_72382937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  <w:bCs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  <w:bCs/>
          <w:sz w:val="18"/>
        </w:rPr>
      </w:pPr>
      <w:r>
        <w:rPr/>
      </w:r>
    </w:p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  <w:u w:val="single"/>
        </w:rPr>
        <w:t>FINANCIALS and INTERNAL CONTROL</w:t>
      </w:r>
    </w:p>
    <w:p>
      <w:pPr>
        <w:pStyle w:val="DefaultText2"/>
        <w:rPr/>
      </w:pPr>
      <w:r>
        <w:rPr>
          <w:rStyle w:val="InitialStyle"/>
          <w:rFonts w:cs="Arial" w:ascii="Arial" w:hAnsi="Arial"/>
          <w:b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Are time sheets maintained for local paid personnel?  </w:t>
        <w:tab/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723829370"/>
      <w:bookmarkStart w:id="43" w:name="__Fieldmark__21_72382937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723829370"/>
      <w:bookmarkStart w:id="45" w:name="__Fieldmark__22_72382937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723829370"/>
      <w:bookmarkStart w:id="47" w:name="__Fieldmark__23_723829370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Do expenditures require approval on a Warrant? </w:t>
        <w:tab/>
        <w:tab/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723829370"/>
      <w:bookmarkStart w:id="49" w:name="__Fieldmark__24_72382937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723829370"/>
      <w:bookmarkStart w:id="51" w:name="__Fieldmark__25_72382937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</w:r>
      <w:r>
        <w:rPr>
          <w:rStyle w:val="InitialStyle"/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0</wp:posOffset>
                </wp:positionH>
                <wp:positionV relativeFrom="paragraph">
                  <wp:posOffset>237490</wp:posOffset>
                </wp:positionV>
                <wp:extent cx="92329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8.7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yes, how many signatures are required? </w:t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>
          <w:rStyle w:val="InitialStyle"/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0</wp:posOffset>
                </wp:positionH>
                <wp:positionV relativeFrom="paragraph">
                  <wp:posOffset>92710</wp:posOffset>
                </wp:positionV>
                <wp:extent cx="355219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.7pt;mso-wrap-distance-left:9.05pt;mso-wrap-distance-right:9.05pt;mso-wrap-distance-top:0pt;mso-wrap-distance-bottom:0pt;margin-top:7.3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>
          <w:rStyle w:val="InitialStyle"/>
          <w:rFonts w:cs="Arial" w:ascii="Arial" w:hAnsi="Arial"/>
        </w:rPr>
        <w:t xml:space="preserve">If no, how are expenditures paid?  </w:t>
      </w:r>
    </w:p>
    <w:p>
      <w:pPr>
        <w:pStyle w:val="DefaultText2"/>
        <w:rPr>
          <w:rStyle w:val="InitialStyle"/>
          <w:rFonts w:ascii="Arial" w:hAnsi="Arial" w:cs="Arial"/>
          <w:sz w:val="20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List name(s) and title(s) of person(s) authorized to sign CDBG checks:</w:t>
      </w:r>
    </w:p>
    <w:p>
      <w:pPr>
        <w:pStyle w:val="DefaultText2"/>
        <w:rPr>
          <w:rStyle w:val="InitialStyle"/>
          <w:rFonts w:ascii="Arial" w:hAnsi="Arial" w:cs="Arial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91440</wp:posOffset>
                </wp:positionV>
                <wp:extent cx="3094990" cy="275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.7pt;mso-wrap-distance-left:9.05pt;mso-wrap-distance-right:9.05pt;mso-wrap-distance-top:0pt;mso-wrap-distance-bottom:0pt;margin-top:7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650</wp:posOffset>
                </wp:positionH>
                <wp:positionV relativeFrom="paragraph">
                  <wp:posOffset>77470</wp:posOffset>
                </wp:positionV>
                <wp:extent cx="2294890" cy="275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7pt;mso-wrap-distance-left:9.05pt;mso-wrap-distance-right:9.05pt;mso-wrap-distance-top:0pt;mso-wrap-distance-bottom:0pt;margin-top:6.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 xml:space="preserve">Name:  </w:t>
        <w:tab/>
        <w:tab/>
        <w:tab/>
        <w:tab/>
        <w:tab/>
        <w:tab/>
        <w:tab/>
        <w:t xml:space="preserve">Title: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094990" cy="275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.7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0</wp:posOffset>
                </wp:positionH>
                <wp:positionV relativeFrom="paragraph">
                  <wp:posOffset>138430</wp:posOffset>
                </wp:positionV>
                <wp:extent cx="2294890" cy="2755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7pt;mso-wrap-distance-left:9.05pt;mso-wrap-distance-right:9.05pt;mso-wrap-distance-top:0pt;mso-wrap-distance-bottom:0pt;margin-top:10.9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 xml:space="preserve">Name:  </w:t>
        <w:tab/>
        <w:tab/>
        <w:tab/>
        <w:tab/>
        <w:tab/>
        <w:tab/>
        <w:tab/>
        <w:t xml:space="preserve">Title: </w:t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Are these persons bonded? </w:t>
        <w:tab/>
        <w:tab/>
        <w:tab/>
        <w:tab/>
        <w:tab/>
        <w:tab/>
        <w:t xml:space="preserve">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723829370"/>
      <w:bookmarkStart w:id="53" w:name="__Fieldmark__26_72382937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723829370"/>
      <w:bookmarkStart w:id="55" w:name="__Fieldmark__27_723829370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ind w:firstLine="720"/>
        <w:rPr/>
      </w:pPr>
      <w:r>
        <w:rPr>
          <w:rStyle w:val="InitialStyle"/>
          <w:rFonts w:cs="Arial" w:ascii="Arial" w:hAnsi="Arial"/>
          <w:bCs/>
        </w:rPr>
        <w:t>If yes, please list date of bond issuance and name of bonding agent?</w:t>
      </w:r>
    </w:p>
    <w:p>
      <w:pPr>
        <w:pStyle w:val="DefaultText2"/>
        <w:ind w:left="360" w:hanging="0"/>
        <w:rPr>
          <w:rStyle w:val="InitialStyle"/>
          <w:rFonts w:ascii="Arial" w:hAnsi="Arial" w:cs="Arial"/>
          <w:b/>
          <w:b/>
          <w:bCs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46355</wp:posOffset>
                </wp:positionV>
                <wp:extent cx="2294890" cy="4025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7pt;mso-wrap-distance-left:9.05pt;mso-wrap-distance-right:9.05pt;mso-wrap-distance-top:0pt;mso-wrap-distance-bottom:0pt;margin-top: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ind w:left="720" w:hanging="0"/>
        <w:rPr>
          <w:rStyle w:val="InitialStyle"/>
          <w:rFonts w:ascii="Arial" w:hAnsi="Arial" w:cs="Arial"/>
          <w:bCs/>
          <w:u w:val="single"/>
        </w:rPr>
      </w:pPr>
      <w:r>
        <w:rPr>
          <w:rStyle w:val="InitialStyle"/>
          <w:rFonts w:cs="Arial" w:ascii="Arial" w:hAnsi="Arial"/>
          <w:bCs/>
        </w:rPr>
        <w:t xml:space="preserve">Date Issued:  </w:t>
        <w:tab/>
        <w:tab/>
        <w:tab/>
        <w:tab/>
        <w:tab/>
        <w:t xml:space="preserve">   Bonding Ag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0450</wp:posOffset>
                </wp:positionH>
                <wp:positionV relativeFrom="paragraph">
                  <wp:posOffset>-1905</wp:posOffset>
                </wp:positionV>
                <wp:extent cx="1951990" cy="389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7pt;mso-wrap-distance-left:9.05pt;mso-wrap-distance-right:9.05pt;mso-wrap-distance-top:0pt;mso-wrap-distance-bottom:0pt;margin-top:-0.1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sz w:val="18"/>
        </w:rPr>
      </w:pPr>
      <w:r>
        <w:rPr/>
      </w:r>
    </w:p>
    <w:p>
      <w:pPr>
        <w:pStyle w:val="DefaultText2"/>
        <w:ind w:right="-288" w:hanging="0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 xml:space="preserve">Are all CDBG funds flowing through the Grantee’s Municipal Accounting System?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723829370"/>
      <w:bookmarkStart w:id="57" w:name="__Fieldmark__28_72382937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723829370"/>
      <w:bookmarkStart w:id="59" w:name="__Fieldmark__29_723829370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ind w:right="-28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123190</wp:posOffset>
                </wp:positionV>
                <wp:extent cx="5266055" cy="4597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36.2pt;mso-wrap-distance-left:9.05pt;mso-wrap-distance-right:9.05pt;mso-wrap-distance-top:0pt;mso-wrap-distance-bottom:0pt;margin-top:9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no, Explain: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Does the municipal accounting system being utilized perform the following functions: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720" w:hanging="0"/>
        <w:rPr>
          <w:rStyle w:val="InitialStyle"/>
          <w:rFonts w:ascii="Arial" w:hAnsi="Arial" w:cs="Arial"/>
          <w:u w:val="single"/>
        </w:rPr>
      </w:pPr>
      <w:r>
        <w:rPr>
          <w:rStyle w:val="InitialStyle"/>
          <w:rFonts w:cs="Arial" w:ascii="Arial" w:hAnsi="Arial"/>
        </w:rPr>
        <w:t>Track all CDBG expenditures by date and drawdown?</w:t>
        <w:tab/>
        <w:t xml:space="preserve">    </w:t>
        <w:tab/>
        <w:t xml:space="preserve"> 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723829370"/>
      <w:bookmarkStart w:id="61" w:name="__Fieldmark__30_723829370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723829370"/>
      <w:bookmarkStart w:id="63" w:name="__Fieldmark__31_723829370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</w:r>
    </w:p>
    <w:p>
      <w:pPr>
        <w:pStyle w:val="DefaultText2"/>
        <w:ind w:left="720" w:hanging="0"/>
        <w:rPr/>
      </w:pPr>
      <w:r>
        <w:rPr>
          <w:rStyle w:val="InitialStyle"/>
          <w:rFonts w:cs="Arial" w:ascii="Arial" w:hAnsi="Arial"/>
        </w:rPr>
        <w:t xml:space="preserve">Provide a record of cash receipts and disbursements?       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723829370"/>
      <w:bookmarkStart w:id="65" w:name="__Fieldmark__32_723829370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723829370"/>
      <w:bookmarkStart w:id="67" w:name="__Fieldmark__33_72382937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Provide source documentation for expenditures?</w:t>
        <w:tab/>
        <w:t xml:space="preserve">        </w:t>
        <w:tab/>
        <w:t xml:space="preserve">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723829370"/>
      <w:bookmarkStart w:id="69" w:name="__Fieldmark__34_72382937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723829370"/>
      <w:bookmarkStart w:id="71" w:name="__Fieldmark__35_723829370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ind w:left="720" w:hanging="0"/>
        <w:rPr>
          <w:rStyle w:val="InitialStyle"/>
          <w:rFonts w:ascii="Arial" w:hAnsi="Arial" w:cs="Arial"/>
          <w:sz w:val="18"/>
        </w:rPr>
      </w:pPr>
      <w:r>
        <w:rPr>
          <w:rStyle w:val="InitialStyle"/>
          <w:rFonts w:cs="Arial" w:ascii="Arial" w:hAnsi="Arial"/>
        </w:rPr>
        <w:t>Track program income inflow and expenditure?</w:t>
        <w:tab/>
        <w:tab/>
        <w:t xml:space="preserve">        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723829370"/>
      <w:bookmarkStart w:id="73" w:name="__Fieldmark__36_723829370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723829370"/>
      <w:bookmarkStart w:id="75" w:name="__Fieldmark__37_723829370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723829370"/>
      <w:bookmarkStart w:id="77" w:name="__Fieldmark__38_723829370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p>
      <w:pPr>
        <w:pStyle w:val="DefaultText2"/>
        <w:ind w:left="720" w:hanging="0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Who performs the following processes?</w:t>
      </w:r>
    </w:p>
    <w:p>
      <w:pPr>
        <w:pStyle w:val="DefaultText2"/>
        <w:rPr>
          <w:rStyle w:val="InitialStyle"/>
          <w:rFonts w:ascii="Arial" w:hAnsi="Arial" w:cs="Arial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850</wp:posOffset>
                </wp:positionH>
                <wp:positionV relativeFrom="paragraph">
                  <wp:posOffset>45085</wp:posOffset>
                </wp:positionV>
                <wp:extent cx="4123690" cy="2755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7pt;mso-wrap-distance-left:9.05pt;mso-wrap-distance-right:9.05pt;mso-wrap-distance-top:0pt;mso-wrap-distance-bottom:0pt;margin-top:3.5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ind w:left="720" w:hanging="0"/>
        <w:rPr/>
      </w:pPr>
      <w:r>
        <w:rPr>
          <w:rStyle w:val="InitialStyle"/>
          <w:rFonts w:cs="Arial" w:ascii="Arial" w:hAnsi="Arial"/>
        </w:rPr>
        <w:t>Approving/signing invoices:</w:t>
      </w:r>
    </w:p>
    <w:p>
      <w:pPr>
        <w:pStyle w:val="DefaultText2"/>
        <w:ind w:left="720" w:hanging="0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ind w:left="720" w:hanging="0"/>
        <w:rPr/>
      </w:pPr>
      <w:r>
        <w:rPr>
          <w:rStyle w:val="InitialStyle"/>
          <w:rFonts w:cs="Arial" w:ascii="Arial" w:hAnsi="Arial"/>
        </w:rPr>
        <w:t xml:space="preserve">Writing checks: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0</wp:posOffset>
                </wp:positionH>
                <wp:positionV relativeFrom="paragraph">
                  <wp:posOffset>18415</wp:posOffset>
                </wp:positionV>
                <wp:extent cx="5266690" cy="2755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.7pt;mso-wrap-distance-left:9.05pt;mso-wrap-distance-right:9.05pt;mso-wrap-distance-top:0pt;mso-wrap-distance-bottom:0pt;margin-top:1.4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  <w:u w:val="single"/>
        </w:rPr>
        <w:t>FINANCIALS and INTERNAL CONTROL (continued)</w:t>
      </w:r>
    </w:p>
    <w:p>
      <w:pPr>
        <w:pStyle w:val="DefaultText2"/>
        <w:ind w:left="720" w:hanging="0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ind w:left="720" w:hanging="0"/>
        <w:rPr>
          <w:rStyle w:val="InitialStyle"/>
          <w:rFonts w:ascii="Arial" w:hAnsi="Arial" w:cs="Arial"/>
          <w:u w:val="single"/>
        </w:rPr>
      </w:pPr>
      <w:r>
        <w:rPr>
          <w:rStyle w:val="InitialStyle"/>
          <w:rFonts w:cs="Arial" w:ascii="Arial" w:hAnsi="Arial"/>
        </w:rPr>
        <w:t xml:space="preserve">Posting expenditures to a ledg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-71120</wp:posOffset>
                </wp:positionV>
                <wp:extent cx="4123690" cy="2755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7pt;mso-wrap-distance-left:9.05pt;mso-wrap-distance-right:9.05pt;mso-wrap-distance-top:0pt;mso-wrap-distance-bottom:0pt;margin-top:-5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ind w:left="720" w:hanging="0"/>
        <w:rPr>
          <w:rStyle w:val="InitialStyle"/>
          <w:rFonts w:ascii="Arial" w:hAnsi="Arial" w:cs="Arial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39065</wp:posOffset>
                </wp:positionV>
                <wp:extent cx="2980690" cy="2755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7pt;mso-wrap-distance-left:9.05pt;mso-wrap-distance-right:9.05pt;mso-wrap-distance-top:0pt;mso-wrap-distance-bottom:0pt;margin-top:1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ind w:left="720" w:hanging="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Reconciling the checkbook to the bank statement: </w:t>
      </w:r>
      <w:r>
        <w:rPr>
          <w:rStyle w:val="InitialStyle"/>
          <w:rFonts w:cs="Arial" w:ascii="Arial" w:hAnsi="Arial"/>
          <w:u w:val="single"/>
        </w:rPr>
        <w:t xml:space="preserve">                            </w:t>
      </w:r>
    </w:p>
    <w:p>
      <w:pPr>
        <w:pStyle w:val="DefaultText2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7850</wp:posOffset>
                </wp:positionH>
                <wp:positionV relativeFrom="paragraph">
                  <wp:posOffset>131445</wp:posOffset>
                </wp:positionV>
                <wp:extent cx="3744595" cy="2755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5pt;height:21.7pt;mso-wrap-distance-left:9.05pt;mso-wrap-distance-right:9.05pt;mso-wrap-distance-top:0pt;mso-wrap-distance-bottom:0pt;margin-top:10.3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ind w:firstLine="720"/>
        <w:rPr/>
      </w:pPr>
      <w:r>
        <w:rPr>
          <w:rStyle w:val="InitialStyle"/>
          <w:rFonts w:cs="Arial" w:ascii="Arial" w:hAnsi="Arial"/>
        </w:rPr>
        <w:t>E-mailing the requests for payment</w:t>
      </w:r>
    </w:p>
    <w:p>
      <w:pPr>
        <w:pStyle w:val="DefaultText2"/>
        <w:ind w:firstLine="72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firstLine="720"/>
        <w:rPr/>
      </w:pPr>
      <w:r>
        <w:rPr>
          <w:rStyle w:val="InitialStyle"/>
          <w:rFonts w:cs="Arial" w:ascii="Arial" w:hAnsi="Arial"/>
        </w:rPr>
        <w:t xml:space="preserve">Recording the receipt of funds: </w:t>
      </w:r>
      <w:r>
        <w:rPr>
          <w:rStyle w:val="InitialStyle"/>
          <w:rFonts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250</wp:posOffset>
                </wp:positionH>
                <wp:positionV relativeFrom="paragraph">
                  <wp:posOffset>12065</wp:posOffset>
                </wp:positionV>
                <wp:extent cx="3971290" cy="3098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4.4pt;mso-wrap-distance-left:9.05pt;mso-wrap-distance-right:9.05pt;mso-wrap-distance-top:0pt;mso-wrap-distance-bottom:0pt;margin-top:0.9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Is all work inspected prior to payment of the bill?</w:t>
        <w:tab/>
        <w:tab/>
        <w:t xml:space="preserve">               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723829370"/>
      <w:bookmarkStart w:id="79" w:name="__Fieldmark__39_723829370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723829370"/>
      <w:bookmarkStart w:id="81" w:name="__Fieldmark__40_723829370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5152390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ind w:firstLine="720"/>
        <w:rPr/>
      </w:pPr>
      <w:r>
        <w:rPr>
          <w:rStyle w:val="InitialStyle"/>
          <w:rFonts w:cs="Arial" w:ascii="Arial" w:hAnsi="Arial"/>
        </w:rPr>
        <w:t xml:space="preserve">If No, explain why: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Who inspects the work?  </w:t>
      </w:r>
      <w:r>
        <w:rPr>
          <w:rStyle w:val="InitialStyle"/>
          <w:rFonts w:cs="Arial" w:ascii="Arial" w:hAnsi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27940</wp:posOffset>
                </wp:positionV>
                <wp:extent cx="5152390" cy="2755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.7pt;mso-wrap-distance-left:9.05pt;mso-wrap-distance-right:9.05pt;mso-wrap-distance-top:0pt;mso-wrap-distance-bottom:0pt;margin-top:2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2"/>
        <w:ind w:right="-144" w:hanging="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Is a percentage of the payment retained?  </w:t>
        <w:tab/>
        <w:tab/>
        <w:tab/>
        <w:tab/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723829370"/>
      <w:bookmarkStart w:id="83" w:name="__Fieldmark__41_723829370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723829370"/>
      <w:bookmarkStart w:id="85" w:name="__Fieldmark__42_723829370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102870</wp:posOffset>
                </wp:positionV>
                <wp:extent cx="5038090" cy="2755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1.7pt;mso-wrap-distance-left:9.05pt;mso-wrap-distance-right:9.05pt;mso-wrap-distance-top:0pt;mso-wrap-distance-bottom:0pt;margin-top: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 xml:space="preserve">If Yes, how much?  </w:t>
      </w:r>
      <w:r>
        <w:rPr>
          <w:rStyle w:val="InitialStyle"/>
          <w:rFonts w:cs="Arial" w:ascii="Arial" w:hAnsi="Arial"/>
          <w:u w:val="single"/>
        </w:rPr>
        <w:t xml:space="preserve">   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ind w:right="-324" w:hanging="0"/>
        <w:rPr>
          <w:rStyle w:val="InitialStyle"/>
          <w:rFonts w:ascii="Arial" w:hAnsi="Arial" w:cs="Arial"/>
          <w:sz w:val="18"/>
        </w:rPr>
      </w:pPr>
      <w:r>
        <w:rPr>
          <w:rStyle w:val="InitialStyle"/>
          <w:rFonts w:cs="Arial" w:ascii="Arial" w:hAnsi="Arial"/>
        </w:rPr>
        <w:t>Is the grantee’s system of internal control adequate to safeguard CDBG funds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723829370"/>
      <w:bookmarkStart w:id="87" w:name="__Fieldmark__43_723829370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723829370"/>
      <w:bookmarkStart w:id="89" w:name="__Fieldmark__44_723829370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ind w:left="720" w:hanging="720"/>
        <w:rPr/>
      </w:pPr>
      <w:r>
        <w:rPr>
          <w:rStyle w:val="InitialStyle"/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67310</wp:posOffset>
                </wp:positionV>
                <wp:extent cx="5150485" cy="3378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26.6pt;mso-wrap-distance-left:9.05pt;mso-wrap-distance-right:9.05pt;mso-wrap-distance-top:0pt;mso-wrap-distance-bottom:0pt;margin-top:5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ind w:left="720" w:hanging="0"/>
        <w:rPr/>
      </w:pPr>
      <w:r>
        <w:rPr>
          <w:rStyle w:val="InitialStyle"/>
          <w:rFonts w:cs="Arial" w:ascii="Arial" w:hAnsi="Arial"/>
        </w:rPr>
        <w:t xml:space="preserve">If No, explain why: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720" w:hanging="72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Is the Grantee following established procedures for approving expenditures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723829370"/>
      <w:bookmarkStart w:id="91" w:name="__Fieldmark__45_723829370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723829370"/>
      <w:bookmarkStart w:id="93" w:name="__Fieldmark__46_723829370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  <w:u w:val="single"/>
        </w:rPr>
        <w:t>PROPERTY MANAGEMENT</w:t>
      </w:r>
    </w:p>
    <w:p>
      <w:pPr>
        <w:pStyle w:val="DefaultText2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Are CDBG Program files in a locked/secure location?</w:t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723829370"/>
      <w:bookmarkStart w:id="95" w:name="__Fieldmark__47_723829370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723829370"/>
      <w:bookmarkStart w:id="97" w:name="__Fieldmark__48_723829370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tabs>
          <w:tab w:val="clear" w:pos="720"/>
          <w:tab w:val="left" w:pos="8460" w:leader="none"/>
        </w:tabs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tabs>
          <w:tab w:val="clear" w:pos="720"/>
          <w:tab w:val="left" w:pos="8460" w:leader="none"/>
        </w:tabs>
        <w:rPr/>
      </w:pPr>
      <w:r>
        <w:rPr>
          <w:rStyle w:val="InitialStyle"/>
          <w:rFonts w:cs="Arial" w:ascii="Arial" w:hAnsi="Arial"/>
        </w:rPr>
        <w:t xml:space="preserve">Has any personal property been purchased with CDBG program funds?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723829370"/>
      <w:bookmarkStart w:id="99" w:name="__Fieldmark__49_723829370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723829370"/>
      <w:bookmarkStart w:id="101" w:name="__Fieldmark__50_723829370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yes, is a personal property register maintained?  </w:t>
        <w:tab/>
        <w:tab/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723829370"/>
      <w:bookmarkStart w:id="103" w:name="__Fieldmark__51_723829370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723829370"/>
      <w:bookmarkStart w:id="105" w:name="__Fieldmark__52_723829370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Has any real property been purchased with CDBG funds?  </w:t>
        <w:tab/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723829370"/>
      <w:bookmarkStart w:id="107" w:name="__Fieldmark__53_723829370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723829370"/>
      <w:bookmarkStart w:id="109" w:name="__Fieldmark__54_723829370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yes, is a real property register maintained?  </w:t>
        <w:tab/>
        <w:tab/>
        <w:tab/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723829370"/>
      <w:bookmarkStart w:id="111" w:name="__Fieldmark__55_723829370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723829370"/>
      <w:bookmarkStart w:id="113" w:name="__Fieldmark__56_723829370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1"/>
        <w:rPr/>
      </w:pPr>
      <w:r>
        <w:rPr>
          <w:rFonts w:cs="Arial" w:ascii="Arial" w:hAnsi="Arial"/>
        </w:rPr>
        <w:t>Is there evidence of deed restrictions (OCD Contract Rider B Number 22)</w:t>
      </w:r>
    </w:p>
    <w:p>
      <w:pPr>
        <w:pStyle w:val="DefaultText1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or all properties purchased in whole or in part with CDBG funds? </w:t>
      </w:r>
      <w:r>
        <w:rPr>
          <w:rStyle w:val="InitialStyle"/>
          <w:rFonts w:cs="Arial" w:ascii="Arial" w:hAnsi="Arial"/>
        </w:rPr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723829370"/>
      <w:bookmarkStart w:id="115" w:name="__Fieldmark__57_723829370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723829370"/>
      <w:bookmarkStart w:id="117" w:name="__Fieldmark__58_723829370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723829370"/>
      <w:bookmarkStart w:id="119" w:name="__Fieldmark__59_723829370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br/>
        <w:t xml:space="preserve">Were proper procurement procedures followed?  </w:t>
        <w:tab/>
        <w:tab/>
        <w:tab/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723829370"/>
      <w:bookmarkStart w:id="121" w:name="__Fieldmark__60_723829370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723829370"/>
      <w:bookmarkStart w:id="123" w:name="__Fieldmark__61_723829370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Has any personal or real property purchased with CDBG funds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been disposed of?</w:t>
        <w:tab/>
        <w:tab/>
        <w:tab/>
        <w:tab/>
        <w:tab/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723829370"/>
      <w:bookmarkStart w:id="125" w:name="__Fieldmark__62_723829370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723829370"/>
      <w:bookmarkStart w:id="127" w:name="__Fieldmark__63_723829370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Fonts w:ascii="Arial" w:hAnsi="Arial" w:cs="Arial"/>
        </w:rPr>
      </w:pPr>
      <w:r>
        <w:rPr>
          <w:rStyle w:val="InitialStyle"/>
          <w:rFonts w:cs="Arial" w:ascii="Arial" w:hAnsi="Arial"/>
        </w:rPr>
        <w:t>If yes, were the proceeds reported as program income?</w:t>
        <w:tab/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723829370"/>
      <w:bookmarkStart w:id="129" w:name="__Fieldmark__64_723829370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723829370"/>
      <w:bookmarkStart w:id="131" w:name="__Fieldmark__65_723829370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br/>
        <w:t>Do procedures prevent unnecessary or duplicative purchases?</w:t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723829370"/>
      <w:bookmarkStart w:id="133" w:name="__Fieldmark__66_723829370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723829370"/>
      <w:bookmarkStart w:id="135" w:name="__Fieldmark__67_723829370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ab/>
        <w:tab/>
        <w:tab/>
        <w:tab/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u w:val="single"/>
        </w:rPr>
      </w:pPr>
      <w:r>
        <w:rPr>
          <w:rStyle w:val="InitialStyle"/>
          <w:rFonts w:cs="Arial" w:ascii="Arial" w:hAnsi="Arial"/>
          <w:b/>
          <w:u w:val="single"/>
        </w:rPr>
        <w:t>FINANCIAL MANAGEMENT AND RECORD-KEEPING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Are CDBG funds used for reimbursement of expenditures? </w:t>
        <w:tab/>
        <w:tab/>
        <w:t xml:space="preserve">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723829370"/>
      <w:bookmarkStart w:id="137" w:name="__Fieldmark__68_723829370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723829370"/>
      <w:bookmarkStart w:id="139" w:name="__Fieldmark__69_723829370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Does the grantee use an interest bearing escrow account?</w:t>
        <w:tab/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723829370"/>
      <w:bookmarkStart w:id="141" w:name="__Fieldmark__70_723829370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723829370"/>
      <w:bookmarkStart w:id="143" w:name="__Fieldmark__71_723829370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right="-720" w:hanging="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If yes,</w:t>
        <w:tab/>
        <w:t xml:space="preserve">are funds properly requested? </w:t>
        <w:tab/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723829370"/>
      <w:bookmarkStart w:id="145" w:name="__Fieldmark__72_723829370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723829370"/>
      <w:bookmarkStart w:id="147" w:name="__Fieldmark__73_723829370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right="-720" w:hanging="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Is interest reported as Program Income?  </w:t>
        <w:tab/>
        <w:tab/>
        <w:tab/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723829370"/>
      <w:bookmarkStart w:id="149" w:name="__Fieldmark__74_723829370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723829370"/>
      <w:bookmarkStart w:id="151" w:name="__Fieldmark__75_723829370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723829370"/>
      <w:bookmarkStart w:id="153" w:name="__Fieldmark__76_723829370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Does the program generate other program income?</w:t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723829370"/>
      <w:bookmarkStart w:id="155" w:name="__Fieldmark__77_723829370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723829370"/>
      <w:bookmarkStart w:id="157" w:name="__Fieldmark__78_723829370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</w:t>
      </w:r>
      <w:r>
        <w:rPr>
          <w:rStyle w:val="InitialStyle"/>
          <w:rFonts w:cs="Arial" w:ascii="Arial" w:hAnsi="Arial"/>
        </w:rPr>
        <w:t xml:space="preserve">If Yes, What are the sources of the program incom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-57785</wp:posOffset>
                </wp:positionV>
                <wp:extent cx="2866390" cy="4051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-4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spacing w:lineRule="auto" w:line="12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right="-900" w:hanging="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Is program income spent according to the program income plan? 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723829370"/>
      <w:bookmarkStart w:id="159" w:name="__Fieldmark__79_723829370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723829370"/>
      <w:bookmarkStart w:id="161" w:name="__Fieldmark__80_723829370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723829370"/>
      <w:bookmarkStart w:id="163" w:name="__Fieldmark__81_723829370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Is program match being spent as anticipated?</w:t>
        <w:tab/>
        <w:tab/>
        <w:tab/>
        <w:tab/>
        <w:t xml:space="preserve"> 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723829370"/>
      <w:bookmarkStart w:id="165" w:name="__Fieldmark__82_723829370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723829370"/>
      <w:bookmarkStart w:id="167" w:name="__Fieldmark__83_723829370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</w:t>
      </w:r>
      <w:r>
        <w:rPr>
          <w:rStyle w:val="InitialStyle"/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0250</wp:posOffset>
                </wp:positionH>
                <wp:positionV relativeFrom="paragraph">
                  <wp:posOffset>202565</wp:posOffset>
                </wp:positionV>
                <wp:extent cx="3323590" cy="3517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5.9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How are expenditures for match funds verified?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Has an audit of the CDBG Program been completed?</w:t>
        <w:tab/>
        <w:tab/>
        <w:tab/>
        <w:t xml:space="preserve">   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723829370"/>
      <w:bookmarkStart w:id="169" w:name="__Fieldmark__84_723829370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723829370"/>
      <w:bookmarkStart w:id="171" w:name="__Fieldmark__85_723829370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</w:t>
      </w: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eastAsia="Arial" w:cs="Arial" w:ascii="Arial" w:hAnsi="Arial"/>
        </w:rPr>
        <w:t xml:space="preserve">   </w:t>
      </w:r>
      <w:r>
        <w:rPr>
          <w:rStyle w:val="InitialStyle"/>
          <w:rFonts w:cs="Arial" w:ascii="Arial" w:hAnsi="Arial"/>
        </w:rPr>
        <w:t xml:space="preserve">If yes, were there any findings? </w:t>
        <w:tab/>
        <w:tab/>
        <w:tab/>
        <w:tab/>
        <w:tab/>
        <w:t xml:space="preserve">     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723829370"/>
      <w:bookmarkStart w:id="173" w:name="__Fieldmark__86_723829370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723829370"/>
      <w:bookmarkStart w:id="175" w:name="__Fieldmark__87_723829370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eastAsia="Arial" w:cs="Arial" w:ascii="Arial" w:hAnsi="Arial"/>
        </w:rPr>
        <w:t xml:space="preserve">   </w:t>
      </w:r>
      <w:r>
        <w:rPr>
          <w:rStyle w:val="InitialStyle"/>
          <w:rFonts w:cs="Arial" w:ascii="Arial" w:hAnsi="Arial"/>
        </w:rPr>
        <w:t xml:space="preserve">If yes, have these findings been resolved?  </w:t>
        <w:tab/>
        <w:tab/>
        <w:tab/>
        <w:tab/>
        <w:t xml:space="preserve">       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723829370"/>
      <w:bookmarkStart w:id="177" w:name="__Fieldmark__88_723829370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723829370"/>
      <w:bookmarkStart w:id="179" w:name="__Fieldmark__89_723829370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</w:t>
      </w:r>
      <w:r>
        <w:rPr>
          <w:rStyle w:val="InitialStyle"/>
          <w:rFonts w:cs="Arial" w:ascii="Arial" w:hAnsi="Arial"/>
        </w:rPr>
        <w:t xml:space="preserve">If no, when is next audit scheduled to be complete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83820</wp:posOffset>
                </wp:positionV>
                <wp:extent cx="2980690" cy="3486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45pt;mso-wrap-distance-left:9.05pt;mso-wrap-distance-right:9.05pt;mso-wrap-distance-top:0pt;mso-wrap-distance-bottom:0pt;margin-top:6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Give a concise description of the project funded with CDBG and matching funds, including the current status:</w:t>
      </w:r>
    </w:p>
    <w:p>
      <w:pPr>
        <w:pStyle w:val="DefaultText2"/>
        <w:rPr>
          <w:rStyle w:val="InitialStyle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133985</wp:posOffset>
                </wp:positionV>
                <wp:extent cx="6295390" cy="4178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.9pt;mso-wrap-distance-left:9.05pt;mso-wrap-distance-right:9.05pt;mso-wrap-distance-top:0pt;mso-wrap-distance-bottom:0pt;margin-top:10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Complete the table below utilizing the dollar amounts reflected in the latest budget summary:                                                                                                                                    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360" w:hanging="0"/>
        <w:rPr/>
      </w:pPr>
      <w:r>
        <w:rPr>
          <w:rStyle w:val="InitialStyle"/>
          <w:rFonts w:cs="Arial" w:ascii="Arial" w:hAnsi="Arial"/>
          <w:b/>
        </w:rPr>
        <w:tab/>
        <w:tab/>
      </w:r>
      <w:r>
        <w:rPr/>
        <w:t>Activity</w:t>
        <w:tab/>
        <w:tab/>
        <w:t>IDIS Code</w:t>
        <w:tab/>
        <w:t xml:space="preserve">      $ Budgeted</w:t>
        <w:tab/>
        <w:t xml:space="preserve">      $ Expended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46"/>
        <w:gridCol w:w="280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rPr/>
            </w:pPr>
            <w:r>
              <w:rPr>
                <w:rStyle w:val="InitialStyle"/>
                <w:rFonts w:cs="Arial" w:ascii="Arial" w:hAnsi="Arial"/>
                <w:b/>
                <w:bCs/>
                <w:sz w:val="28"/>
              </w:rPr>
              <w:t>To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DefaultText2"/>
        <w:ind w:left="360" w:hanging="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Fonts w:cs="Arial" w:ascii="Arial" w:hAnsi="Arial"/>
        </w:rPr>
        <w:t xml:space="preserve">Are CDBG program activities monitored on a regular basis? 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723829370"/>
      <w:bookmarkStart w:id="181" w:name="__Fieldmark__90_723829370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723829370"/>
      <w:bookmarkStart w:id="183" w:name="__Fieldmark__91_723829370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Have any cases of conflict of interest occurred?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723829370"/>
      <w:bookmarkStart w:id="185" w:name="__Fieldmark__92_723829370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723829370"/>
      <w:bookmarkStart w:id="187" w:name="__Fieldmark__93_723829370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If Yes, were all disclosure steps followed?</w:t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723829370"/>
      <w:bookmarkStart w:id="189" w:name="__Fieldmark__94_723829370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723829370"/>
      <w:bookmarkStart w:id="191" w:name="__Fieldmark__95_723829370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ind w:right="-799" w:hanging="0"/>
        <w:rPr/>
      </w:pPr>
      <w:r>
        <w:rPr>
          <w:rStyle w:val="InitialStyle"/>
          <w:rFonts w:cs="Arial" w:ascii="Arial" w:hAnsi="Arial"/>
        </w:rPr>
        <w:t xml:space="preserve">Have special contract conditions been met?  </w:t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723829370"/>
      <w:bookmarkStart w:id="193" w:name="__Fieldmark__96_723829370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723829370"/>
      <w:bookmarkStart w:id="195" w:name="__Fieldmark__97_723829370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723829370"/>
      <w:bookmarkStart w:id="197" w:name="__Fieldmark__98_723829370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Are program guidelines being followed?  </w:t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723829370"/>
      <w:bookmarkStart w:id="199" w:name="__Fieldmark__99_723829370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723829370"/>
      <w:bookmarkStart w:id="201" w:name="__Fieldmark__100_723829370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 xml:space="preserve">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Are activities being completed as scheduled?  </w:t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723829370"/>
      <w:bookmarkStart w:id="203" w:name="__Fieldmark__101_723829370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723829370"/>
      <w:bookmarkStart w:id="205" w:name="__Fieldmark__102_723829370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spacing w:lineRule="auto" w:line="120"/>
        <w:rPr>
          <w:rStyle w:val="InitialStyle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53340</wp:posOffset>
                </wp:positionV>
                <wp:extent cx="5266055" cy="3594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8.3pt;mso-wrap-distance-left:9.05pt;mso-wrap-distance-right:9.05pt;mso-wrap-distance-top:0pt;mso-wrap-distance-bottom:0pt;margin-top:4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no, Explain:  </w:t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  <w:b/>
          <w:u w:val="single"/>
        </w:rPr>
        <w:t>Economic Development Program only:</w:t>
      </w:r>
    </w:p>
    <w:p>
      <w:pPr>
        <w:pStyle w:val="DefaultText2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>
          <w:rStyle w:val="InitialStyle"/>
          <w:rFonts w:cs="Arial" w:ascii="Arial" w:hAnsi="Arial"/>
        </w:rPr>
        <w:t>Have at least two public hearings been held on this project?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723829370"/>
      <w:bookmarkStart w:id="207" w:name="__Fieldmark__103_723829370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723829370"/>
      <w:bookmarkStart w:id="209" w:name="__Fieldmark__104_723829370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If yes, was notification of same sent to OCD?</w:t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723829370"/>
      <w:bookmarkStart w:id="211" w:name="__Fieldmark__105_723829370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723829370"/>
      <w:bookmarkStart w:id="213" w:name="__Fieldmark__106_723829370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No, when is it expected to be held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52070</wp:posOffset>
                </wp:positionV>
                <wp:extent cx="3552190" cy="2400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9pt;mso-wrap-distance-left:9.05pt;mso-wrap-distance-right:9.05pt;mso-wrap-distance-top:0pt;mso-wrap-distance-bottom:0pt;margin-top:4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</w:rPr>
        <w:t>**Notification of final public hearing must be sent to OCD once it is held**</w:t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  <w:u w:val="single"/>
        </w:rPr>
        <w:t>CIVIL RIGHTS</w:t>
      </w:r>
    </w:p>
    <w:p>
      <w:pPr>
        <w:pStyle w:val="DefaultText2"/>
        <w:ind w:right="-799" w:hanging="0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ind w:right="-799" w:hanging="0"/>
        <w:rPr/>
      </w:pPr>
      <w:r>
        <w:rPr>
          <w:rStyle w:val="InitialStyle"/>
          <w:rFonts w:cs="Arial" w:ascii="Arial" w:hAnsi="Arial"/>
        </w:rPr>
        <w:t xml:space="preserve">If discrimination has been determined through a formal compliance review or court proceedings, have affirmative actions been taken to overcome those effects?  </w:t>
        <w:tab/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723829370"/>
      <w:bookmarkStart w:id="215" w:name="__Fieldmark__107_723829370"/>
      <w:bookmarkEnd w:id="2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723829370"/>
      <w:bookmarkStart w:id="217" w:name="__Fieldmark__108_723829370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723829370"/>
      <w:bookmarkStart w:id="219" w:name="__Fieldmark__109_723829370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s the facility where applications for program benefits are taken, or administrative office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handicapped accessible?  </w:t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723829370"/>
      <w:bookmarkStart w:id="221" w:name="__Fieldmark__110_723829370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723829370"/>
      <w:bookmarkStart w:id="223" w:name="__Fieldmark__111_723829370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no, describe the steps taken to accommodate individuals with disabilities: </w:t>
      </w:r>
    </w:p>
    <w:p>
      <w:pPr>
        <w:pStyle w:val="DefaultText2"/>
        <w:rPr>
          <w:rStyle w:val="InitialStyle"/>
          <w:rFonts w:ascii="Arial" w:hAnsi="Arial" w:cs="Arial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6295390" cy="3930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95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  <w:u w:val="single"/>
        </w:rPr>
        <w:t>ENVIRONMENTAL REVIEW</w:t>
      </w:r>
    </w:p>
    <w:p>
      <w:pPr>
        <w:pStyle w:val="DefaultText2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s the Environmental Review Record including the OCD Clearance Letter available for public review?  </w:t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723829370"/>
      <w:bookmarkStart w:id="225" w:name="__Fieldmark__112_723829370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723829370"/>
      <w:bookmarkStart w:id="227" w:name="__Fieldmark__113_723829370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List all CDBG project activities giving the date of the ERR clearance and the date of first local contract signing for the respective activity.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b/>
          <w:bCs/>
          <w:sz w:val="22"/>
        </w:rPr>
        <w:t xml:space="preserve">         </w:t>
      </w:r>
      <w:r>
        <w:rPr>
          <w:rStyle w:val="InitialStyle"/>
          <w:rFonts w:cs="Arial" w:ascii="Arial" w:hAnsi="Arial"/>
          <w:b/>
          <w:bCs/>
          <w:sz w:val="22"/>
        </w:rPr>
        <w:t xml:space="preserve">Project Activities                  Date of ERR Clearance        </w:t>
        <w:tab/>
        <w:t>Date of first local contrac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40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spacing w:lineRule="auto" w:line="360"/>
              <w:rPr>
                <w:rStyle w:val="InitialStyle"/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spacing w:lineRule="auto" w:line="360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spacing w:lineRule="auto" w:line="360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spacing w:lineRule="auto" w:line="360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spacing w:lineRule="auto" w:line="360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spacing w:lineRule="auto" w:line="360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spacing w:lineRule="auto" w:line="360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spacing w:lineRule="auto" w:line="360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spacing w:lineRule="auto" w:line="360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Fonts w:cs="Arial" w:ascii="Arial" w:hAnsi="Arial"/>
        </w:rPr>
        <w:t xml:space="preserve">Were CDBG funds obligated prior to the OCD ERR Clearance Date?  </w:t>
        <w:tab/>
        <w:t xml:space="preserve"> </w:t>
      </w:r>
      <w:r>
        <w:rPr>
          <w:rStyle w:val="InitialStyle"/>
          <w:rFonts w:cs="Arial" w:ascii="Arial" w:hAnsi="Arial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723829370"/>
      <w:bookmarkStart w:id="229" w:name="__Fieldmark__114_723829370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723829370"/>
      <w:bookmarkStart w:id="231" w:name="__Fieldmark__115_723829370"/>
      <w:bookmarkEnd w:id="2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84455</wp:posOffset>
                </wp:positionV>
                <wp:extent cx="5337175" cy="3517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27.7pt;mso-wrap-distance-left:9.05pt;mso-wrap-distance-right:9.05pt;mso-wrap-distance-top:0pt;mso-wrap-distance-bottom:0pt;margin-top: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yes, explain:  </w:t>
      </w:r>
      <w:r>
        <w:rPr>
          <w:rStyle w:val="InitialStyle"/>
          <w:rFonts w:cs="Arial" w:ascii="Arial" w:hAnsi="Arial"/>
          <w:u w:val="single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>
          <w:rStyle w:val="InitialStyle"/>
          <w:rFonts w:cs="Arial" w:ascii="Arial" w:hAnsi="Arial"/>
        </w:rPr>
        <w:t xml:space="preserve">Have there been any activities, not identified in the contract, started or completed with CDBG program funds?  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723829370"/>
      <w:bookmarkStart w:id="233" w:name="__Fieldmark__116_723829370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723829370"/>
      <w:bookmarkStart w:id="235" w:name="__Fieldmark__117_723829370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ind w:right="-540" w:hanging="0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ind w:right="-540" w:hanging="0"/>
        <w:rPr/>
      </w:pPr>
      <w:r>
        <w:rPr>
          <w:rStyle w:val="InitialStyle"/>
          <w:rFonts w:cs="Arial" w:ascii="Arial" w:hAnsi="Arial"/>
        </w:rPr>
        <w:t>If yes, is there documentation to substantiate program benefit for the additional activities</w:t>
        <w:tab/>
        <w:tab/>
      </w:r>
    </w:p>
    <w:p>
      <w:pPr>
        <w:pStyle w:val="DefaultText2"/>
        <w:ind w:left="7920" w:right="-5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723829370"/>
      <w:bookmarkStart w:id="237" w:name="__Fieldmark__118_723829370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723829370"/>
      <w:bookmarkStart w:id="239" w:name="__Fieldmark__119_723829370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</w:t>
      </w:r>
    </w:p>
    <w:p>
      <w:pPr>
        <w:pStyle w:val="DefaultText2"/>
        <w:ind w:left="7920" w:right="-540" w:hanging="0"/>
        <w:rPr>
          <w:rStyle w:val="InitialStyle"/>
          <w:rFonts w:ascii="Arial" w:hAnsi="Arial" w:cs="Arial"/>
          <w:szCs w:val="24"/>
        </w:rPr>
      </w:pPr>
      <w:r>
        <w:rPr>
          <w:rFonts w:cs="Arial" w:ascii="Arial" w:hAnsi="Arial"/>
        </w:rPr>
      </w:r>
    </w:p>
    <w:p>
      <w:pPr>
        <w:pStyle w:val="DefaultText2"/>
        <w:jc w:val="center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u w:val="single"/>
        </w:rPr>
        <w:t>ENVIRONMENTAL REVIEW (continued)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f No, explai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54610</wp:posOffset>
                </wp:positionV>
                <wp:extent cx="5432425" cy="3079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5pt;height:24.25pt;mso-wrap-distance-left:9.05pt;mso-wrap-distance-right:9.05pt;mso-wrap-distance-top:0pt;mso-wrap-distance-bottom:0pt;margin-top:4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Have all permits required for project implementation as indicated on the Statutory Checklist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been issued prior to the start of construction?</w:t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723829370"/>
      <w:bookmarkStart w:id="241" w:name="__Fieldmark__120_723829370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723829370"/>
      <w:bookmarkStart w:id="243" w:name="__Fieldmark__121_723829370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723829370"/>
      <w:bookmarkStart w:id="245" w:name="__Fieldmark__122_723829370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ind w:left="1080" w:hanging="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List all activities requiring permits, type of permit issued, date issued and applicable start of construction date.</w:t>
      </w:r>
    </w:p>
    <w:p>
      <w:pPr>
        <w:pStyle w:val="DefaultText2"/>
        <w:rPr/>
      </w:pPr>
      <w:r>
        <w:rPr>
          <w:rFonts w:eastAsia="Arial"/>
        </w:rPr>
        <w:t xml:space="preserve">          </w:t>
      </w:r>
      <w:r>
        <w:rPr/>
        <w:t xml:space="preserve">Activity                Type of Permit Required          Date Issued                  Start of Construction Date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rStyle w:val="InitialStyle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DefaultText2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ind w:right="-324" w:hanging="0"/>
        <w:rPr/>
      </w:pPr>
      <w:r>
        <w:rPr>
          <w:rStyle w:val="InitialStyle"/>
          <w:rFonts w:cs="Arial" w:ascii="Arial" w:hAnsi="Arial"/>
        </w:rPr>
        <w:t xml:space="preserve">Were all CDBG sites specified prior to completion of the program ERR?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723829370"/>
      <w:bookmarkStart w:id="247" w:name="__Fieldmark__123_723829370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723829370"/>
      <w:bookmarkStart w:id="249" w:name="__Fieldmark__124_723829370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  <w:r>
        <w:rPr>
          <w:rStyle w:val="InitialStyle"/>
          <w:rFonts w:cs="Arial" w:ascii="Arial" w:hAnsi="Arial"/>
        </w:rPr>
        <w:tab/>
        <w:tab/>
        <w:tab/>
        <w:tab/>
        <w:tab/>
        <w:tab/>
        <w:tab/>
      </w:r>
    </w:p>
    <w:p>
      <w:pPr>
        <w:pStyle w:val="DefaultText2"/>
        <w:ind w:right="-504" w:hanging="0"/>
        <w:rPr>
          <w:rStyle w:val="InitialStyle"/>
          <w:rFonts w:ascii="Arial" w:hAnsi="Arial" w:cs="Arial"/>
          <w:u w:val="single"/>
        </w:rPr>
      </w:pPr>
      <w:r>
        <w:rPr>
          <w:rStyle w:val="InitialStyle"/>
          <w:rFonts w:cs="Arial" w:ascii="Arial" w:hAnsi="Arial"/>
        </w:rPr>
        <w:t xml:space="preserve">If no, have all sites assisted been listed on the Unspecified Sites reporting form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723829370"/>
      <w:bookmarkStart w:id="251" w:name="__Fieldmark__125_723829370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723829370"/>
      <w:bookmarkStart w:id="253" w:name="__Fieldmark__126_723829370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  <w:r>
        <w:rPr>
          <w:rStyle w:val="InitialStyle"/>
          <w:rFonts w:cs="Arial" w:ascii="Arial" w:hAnsi="Arial"/>
        </w:rPr>
        <w:tab/>
        <w:t xml:space="preserve">  </w:t>
        <w:tab/>
        <w:tab/>
        <w:tab/>
        <w:tab/>
        <w:tab/>
        <w:tab/>
      </w:r>
    </w:p>
    <w:p>
      <w:pPr>
        <w:pStyle w:val="DefaultText2"/>
        <w:ind w:right="-684" w:hanging="0"/>
        <w:rPr/>
      </w:pPr>
      <w:r>
        <w:rPr>
          <w:rStyle w:val="InitialStyle"/>
          <w:rFonts w:cs="Arial" w:ascii="Arial" w:hAnsi="Arial"/>
        </w:rPr>
        <w:t xml:space="preserve">For previously unspecified sites, were CDBG contracts obligated prior to </w:t>
      </w:r>
    </w:p>
    <w:p>
      <w:pPr>
        <w:pStyle w:val="DefaultText2"/>
        <w:ind w:right="-684" w:hanging="0"/>
        <w:rPr/>
      </w:pPr>
      <w:r>
        <w:rPr>
          <w:rStyle w:val="InitialStyle"/>
          <w:rFonts w:cs="Arial" w:ascii="Arial" w:hAnsi="Arial"/>
        </w:rPr>
        <w:t xml:space="preserve">completion of the local clearance process identified in the ERR?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723829370"/>
      <w:bookmarkStart w:id="255" w:name="__Fieldmark__127_723829370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723829370"/>
      <w:bookmarkStart w:id="257" w:name="__Fieldmark__128_723829370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723829370"/>
      <w:bookmarkStart w:id="259" w:name="__Fieldmark__129_723829370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  <w:tab/>
      </w:r>
    </w:p>
    <w:p>
      <w:pPr>
        <w:pStyle w:val="DefaultText2"/>
        <w:ind w:right="-324" w:hanging="0"/>
        <w:rPr/>
      </w:pPr>
      <w:r>
        <w:rPr>
          <w:rStyle w:val="InitialStyle"/>
          <w:rFonts w:cs="Arial" w:ascii="Arial" w:hAnsi="Arial"/>
        </w:rPr>
        <w:t xml:space="preserve">Have new circumstances arisen or have alterations been made that may </w:t>
      </w:r>
    </w:p>
    <w:p>
      <w:pPr>
        <w:pStyle w:val="DefaultText2"/>
        <w:ind w:right="-324" w:hanging="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require additional environmental review? 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723829370"/>
      <w:bookmarkStart w:id="261" w:name="__Fieldmark__130_723829370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723829370"/>
      <w:bookmarkStart w:id="263" w:name="__Fieldmark__131_723829370"/>
      <w:bookmarkEnd w:id="2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723829370"/>
      <w:bookmarkStart w:id="265" w:name="__Fieldmark__132_723829370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Does it appear that necessary environmental review processes have been </w:t>
      </w:r>
    </w:p>
    <w:p>
      <w:pPr>
        <w:pStyle w:val="DefaultText2"/>
        <w:ind w:right="-324" w:hanging="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completed? 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723829370"/>
      <w:bookmarkStart w:id="267" w:name="__Fieldmark__133_723829370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723829370"/>
      <w:bookmarkStart w:id="269" w:name="__Fieldmark__134_723829370"/>
      <w:bookmarkEnd w:id="2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135_723829370"/>
      <w:bookmarkStart w:id="271" w:name="__Fieldmark__135_723829370"/>
      <w:bookmarkEnd w:id="2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  <w:b/>
          <w:bCs/>
          <w:sz w:val="28"/>
          <w:bdr w:val="single" w:sz="2" w:space="0" w:color="000000"/>
        </w:rPr>
        <w:t>Areas Needing Improvement:</w:t>
      </w:r>
      <w:r>
        <w:rPr>
          <w:rStyle w:val="InitialStyle"/>
          <w:rFonts w:cs="Arial" w:ascii="Arial" w:hAnsi="Arial"/>
          <w:b/>
          <w:bCs/>
          <w:sz w:val="28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 w:val="16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680</wp:posOffset>
                </wp:positionH>
                <wp:positionV relativeFrom="paragraph">
                  <wp:posOffset>11430</wp:posOffset>
                </wp:positionV>
                <wp:extent cx="6270625" cy="3422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6.95pt;mso-wrap-distance-left:9.05pt;mso-wrap-distance-right:9.05pt;mso-wrap-distance-top:0pt;mso-wrap-distance-bottom:0pt;margin-top:0.9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1. </w:t>
      </w:r>
    </w:p>
    <w:p>
      <w:pPr>
        <w:pStyle w:val="DefaultText2"/>
        <w:rPr>
          <w:rStyle w:val="InitialStyle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680</wp:posOffset>
                </wp:positionH>
                <wp:positionV relativeFrom="paragraph">
                  <wp:posOffset>132715</wp:posOffset>
                </wp:positionV>
                <wp:extent cx="6270625" cy="36703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8.9pt;mso-wrap-distance-left:9.05pt;mso-wrap-distance-right:9.05pt;mso-wrap-distance-top:0pt;mso-wrap-distance-bottom:0pt;margin-top:10.4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2.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Cs w:val="24"/>
        </w:rPr>
      </w:pPr>
      <w:r>
        <w:rPr>
          <w:rStyle w:val="InitialStyle"/>
          <w:rFonts w:cs="Arial" w:ascii="Arial" w:hAnsi="Arial"/>
          <w:b/>
          <w:bCs/>
          <w:szCs w:val="24"/>
          <w:bdr w:val="single" w:sz="2" w:space="0" w:color="000000"/>
        </w:rPr>
        <w:br/>
        <w:t>Findings of Non-Compliance: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6270625" cy="49974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39.35pt;mso-wrap-distance-left:9.05pt;mso-wrap-distance-right:9.05pt;mso-wrap-distance-top:0pt;mso-wrap-distance-bottom:0pt;margin-top:6.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 w:val="16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bCs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eastAsia="Arial"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Cs w:val="24"/>
        </w:rPr>
      </w:pPr>
      <w:r>
        <w:rPr>
          <w:rStyle w:val="InitialStyle"/>
          <w:rFonts w:cs="Arial" w:ascii="Arial" w:hAnsi="Arial"/>
          <w:b/>
          <w:bCs/>
          <w:szCs w:val="24"/>
          <w:bdr w:val="single" w:sz="2" w:space="0" w:color="000000"/>
        </w:rPr>
        <w:t>Required Action: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480</wp:posOffset>
                </wp:positionH>
                <wp:positionV relativeFrom="paragraph">
                  <wp:posOffset>47625</wp:posOffset>
                </wp:positionV>
                <wp:extent cx="6270625" cy="4857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38.25pt;mso-wrap-distance-left:9.05pt;mso-wrap-distance-right:9.05pt;mso-wrap-distance-top:0pt;mso-wrap-distance-bottom:0pt;margin-top:3.7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b/>
          <w:b/>
          <w:bCs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bCs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480</wp:posOffset>
                </wp:positionH>
                <wp:positionV relativeFrom="paragraph">
                  <wp:posOffset>95885</wp:posOffset>
                </wp:positionV>
                <wp:extent cx="6270625" cy="58864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46.35pt;mso-wrap-distance-left:9.05pt;mso-wrap-distance-right:9.05pt;mso-wrap-distance-top:0pt;mso-wrap-distance-bottom:0pt;margin-top:7.5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b/>
          <w:b/>
          <w:bCs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</w:rPr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864" w:right="63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">
    <w:altName w:val="Franklin Gothic Book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2"/>
      <w:pBdr>
        <w:top w:val="double" w:sz="6" w:space="7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6664325" cy="146685"/>
              <wp:effectExtent l="0" t="0" r="0" b="0"/>
              <wp:wrapSquare wrapText="largest"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evised September 17, 2015              </w:t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1.55pt;mso-wrap-distance-left:0pt;mso-wrap-distance-right:0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Revised September 17, 2015              </w:t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News Gothic;Franklin Gothic Book" w:hAnsi="News Gothic;Franklin Gothic Book" w:cs="News Gothic;Franklin Gothic Boo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43:00Z</dcterms:created>
  <dc:creator>DECD</dc:creator>
  <dc:description/>
  <dc:language>en-US</dc:language>
  <cp:lastModifiedBy>Smith, Andrea</cp:lastModifiedBy>
  <cp:lastPrinted>2014-12-09T14:39:00Z</cp:lastPrinted>
  <dcterms:modified xsi:type="dcterms:W3CDTF">2015-09-17T15:43:00Z</dcterms:modified>
  <cp:revision>2</cp:revision>
  <dc:subject/>
  <dc:title>STATE OF MAINE</dc:title>
</cp:coreProperties>
</file>