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0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0,301 - 33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3,801 – 54,0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4,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3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3,201 – 38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8,601 - 61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1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6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6,101 – 43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3,451 – 69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9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0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001 – 48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8,251 – 77,2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7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5,1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5,141 – 52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2,151 – 83,4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3,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0,28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0,281 – 56,0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6,001 – 89,6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9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5,4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5,421 – 59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9,851 – 95,7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5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0,5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0,561 – 63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63,701 – 101,9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1,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24.2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0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0,301 - 33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3,801 – 54,0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4,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3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3,201 – 38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8,601 - 61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1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6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6,101 – 43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3,451 – 69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9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0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001 – 48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8,251 – 77,2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7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5,1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5,141 – 52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2,151 – 83,4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3,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0,28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0,281 – 56,0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6,001 – 89,6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9,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5,4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5,421 – 59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9,851 – 95,7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5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0,5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0,561 – 63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63,701 – 101,9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1,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828" w:hanging="0"/>
        <w:rPr/>
      </w:pPr>
      <w:r>
        <w:rPr>
          <w:rFonts w:cs="Arial" w:ascii="Arial" w:hAnsi="Arial"/>
          <w:sz w:val="22"/>
          <w:szCs w:val="22"/>
        </w:rPr>
        <w:t xml:space="preserve">Acton, Alfred, Arundel, Biddeford, Cornish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yton, Kennebunk, Kennebunkport, Lebanon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erick, Lyman, Newfield, North Berwick, Ogunquit, Parsonsfield, Saco, Sanford, Shapleigh, Waterboro,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________________________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uthorized official</w:t>
        <w:tab/>
        <w:t xml:space="preserve">    </w:t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2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23-06-27T12:52:00Z</dcterms:modified>
  <cp:revision>2</cp:revision>
  <dc:subject/>
  <dc:title>TOWN/CITY OF __________________</dc:title>
</cp:coreProperties>
</file>