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York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4,1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4,151 - 40,2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0,251 – 62,6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2,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7,6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7,601 – 46,0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6,001 – 71,5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1,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1,0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1,051 - 51,7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1,751 - 80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0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4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4,501 - 57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7,501 - 89,4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9,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7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7,301 - 62,1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2,101 - 96,6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6,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0,0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0,051 - 66,7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 66,701 - 103,7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3,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2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2,801 – 71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71,301 - 110,9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10,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6,63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6,631 – 75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75,901 - 118,0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18,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44.9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4,1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4,151 - 40,2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0,251 – 62,6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2,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7,6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7,601 – 46,0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6,001 – 71,5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1,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1,0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1,051 - 51,7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1,751 - 80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0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4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4,501 - 57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7,501 - 89,4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9,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7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7,301 - 62,1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2,101 - 96,6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6,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0,0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0,051 - 66,7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66,701 - 103,7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3,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2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2,801 – 71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71,301 - 110,9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10,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6,63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6,631 – 75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75,901 - 118,0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18,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Berwick, Eliot, Kittery, South Berwick, York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5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2-06-07T13:38:00Z</dcterms:modified>
  <cp:revision>3</cp:revision>
  <dc:subject/>
  <dc:title>TOWN/CITY OF __________________</dc:title>
</cp:coreProperties>
</file>