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 COUNTY/YORK/KITTER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York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1,1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1,151 - 35,2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35,251 – 54,9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54,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4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4,201 – 40,3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0,301 – 62,8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2,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7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7,201 - 45,3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5,351 - 70,6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0,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0,2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0,201 - 50,3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0,351 - 78,5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8,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2,6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2,651 - 54,4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4,401 - 84,8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4,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5,16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5,161 - 58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8,451 - 91,1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1,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9,64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9,641 – 62,4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2,451 - 97,3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7,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4,1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4,121 – 66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6,501 - 103,6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3,6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24.2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1,1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1,151 - 35,2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35,251 – 54,9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54,9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4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4,201 – 40,3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0,301 – 62,8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2,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7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7,201 - 45,3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5,351 - 70,6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0,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0,2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0,201 - 50,3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0,351 - 78,5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8,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2,6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2,651 - 54,4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4,401 - 84,8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4,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5,16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5,161 - 58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8,451 - 91,1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1,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9,64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9,641 – 62,4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2,451 - 97,3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7,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4,12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4,121 – 66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6,501 - 103,6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3,6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 xml:space="preserve">Berwick, Eliot, Kittery, South Berwick, York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0</w:t>
      <w:tab/>
      <w:tab/>
      <w:tab/>
      <w:tab/>
      <w:tab/>
      <w:tab/>
      <w:tab/>
      <w:tab/>
      <w:t>Effective 4/1/2020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08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0-05-18T16:08:00Z</dcterms:modified>
  <cp:revision>2</cp:revision>
  <dc:subject/>
  <dc:title>TOWN/CITY OF __________________</dc:title>
</cp:coreProperties>
</file>