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7,300</w:t>
        <w:tab/>
        <w:t>____ 17,301 - 28,850</w:t>
        <w:tab/>
        <w:t>____ 28,851 – 46,150</w:t>
        <w:tab/>
        <w:t xml:space="preserve">____ Above 46,1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0,440   </w:t>
        <w:tab/>
        <w:t xml:space="preserve">____ 20,441 - 33,000  </w:t>
        <w:tab/>
        <w:t xml:space="preserve">____ 33,001 - 52,750   </w:t>
        <w:tab/>
        <w:t>____ Above 52,7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5,820   </w:t>
        <w:tab/>
        <w:t xml:space="preserve">____ 25,821 - 37,100   </w:t>
        <w:tab/>
        <w:t xml:space="preserve">____ 37,101 - 59,350   </w:t>
        <w:tab/>
        <w:t>____ Above 59,3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1,200   </w:t>
        <w:tab/>
        <w:t xml:space="preserve">____ 31,201 – 41,200   </w:t>
        <w:tab/>
        <w:t xml:space="preserve">____ 41,201 - 65,900   </w:t>
        <w:tab/>
        <w:t>____ Above 65,9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6,580   </w:t>
        <w:tab/>
        <w:t xml:space="preserve">____ 36,581 - 44,500   </w:t>
        <w:tab/>
        <w:t xml:space="preserve">____ 44,501 - 71,200   </w:t>
        <w:tab/>
        <w:t>____ Above 71,2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1,960   </w:t>
        <w:tab/>
        <w:t xml:space="preserve">____ 41,961 – 47,800   </w:t>
        <w:tab/>
        <w:t xml:space="preserve">____ 47,801 - 76,450   </w:t>
        <w:tab/>
        <w:t>____ Above 76,451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7,340   </w:t>
        <w:tab/>
        <w:t xml:space="preserve">____ 47,341 – 51,100   </w:t>
        <w:tab/>
        <w:t xml:space="preserve">____ 51,101 - 81,750   </w:t>
        <w:tab/>
        <w:t>____ Above 81,7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2,720   </w:t>
        <w:tab/>
        <w:t xml:space="preserve">____ 52,721 -  54,400   </w:t>
        <w:tab/>
        <w:t xml:space="preserve">____ 54,401 - 87,000   </w:t>
        <w:tab/>
        <w:t>____ Above 87,00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CCCCCC" w:val="clear"/>
        </w:rPr>
      </w:pPr>
      <w:r>
        <w:rPr>
          <w:rFonts w:cs="Arial" w:ascii="Arial" w:hAnsi="Arial"/>
          <w:sz w:val="16"/>
          <w:szCs w:val="16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25:00Z</dcterms:created>
  <dc:creator>Smith, Andrea</dc:creator>
  <dc:description/>
  <cp:keywords/>
  <dc:language>en-US</dc:language>
  <cp:lastModifiedBy>Bolduc, Susan</cp:lastModifiedBy>
  <cp:lastPrinted>2017-05-08T12:51:00Z</cp:lastPrinted>
  <dcterms:modified xsi:type="dcterms:W3CDTF">2024-05-10T17:25:00Z</dcterms:modified>
  <cp:revision>2</cp:revision>
  <dc:subject/>
  <dc:title>TOWN/CITY OF __________________</dc:title>
</cp:coreProperties>
</file>