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5,950</w:t>
        <w:tab/>
        <w:t>____ 15,951 - 26,550</w:t>
        <w:tab/>
        <w:t>____ 26,551 – 42,450</w:t>
        <w:tab/>
        <w:t xml:space="preserve">____ Above 42,4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9,720   </w:t>
        <w:tab/>
        <w:t xml:space="preserve">____ 19,721 - 30,350  </w:t>
        <w:tab/>
        <w:t xml:space="preserve">____ 30,351 - 48,500   </w:t>
        <w:tab/>
        <w:t>____ Above 48,5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4,860   </w:t>
        <w:tab/>
        <w:t xml:space="preserve">____ 24,861 - 34,150   </w:t>
        <w:tab/>
        <w:t xml:space="preserve">____ 34,151 - 54,550   </w:t>
        <w:tab/>
        <w:t>____ Above 54,5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0,000   </w:t>
        <w:tab/>
        <w:t xml:space="preserve">____ 30,001 – 37,900   </w:t>
        <w:tab/>
        <w:t xml:space="preserve">____ 37,901 - 60,600   </w:t>
        <w:tab/>
        <w:t>____ Above 60,6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5,140   </w:t>
        <w:tab/>
        <w:t xml:space="preserve">____ 35,141 - 40,950   </w:t>
        <w:tab/>
        <w:t xml:space="preserve">____ 40,951 - 65,450   </w:t>
        <w:tab/>
        <w:t>____ Above 65,4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0,280   </w:t>
        <w:tab/>
        <w:t xml:space="preserve">____ 40,281 – 44,000   </w:t>
        <w:tab/>
        <w:t xml:space="preserve">____ 44,001 - 70,300   </w:t>
        <w:tab/>
        <w:t>____ Above 70,3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5,420   </w:t>
        <w:tab/>
        <w:t xml:space="preserve">____ 45,421 – 47,000   </w:t>
        <w:tab/>
        <w:t xml:space="preserve">____ 47,001 - 75,150   </w:t>
        <w:tab/>
        <w:t>____ Above 75,1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0,050*   </w:t>
        <w:tab/>
        <w:t xml:space="preserve">____ 50,050       </w:t>
        <w:tab/>
        <w:t xml:space="preserve">____ 50,051 - 80,000   </w:t>
        <w:tab/>
        <w:t>____ Above 80,0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CCCCCC" w:val="clear"/>
        </w:rPr>
      </w:pPr>
      <w:r>
        <w:rPr>
          <w:rFonts w:cs="Arial" w:ascii="Arial" w:hAnsi="Arial"/>
          <w:sz w:val="16"/>
          <w:szCs w:val="16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52:00Z</dcterms:created>
  <dc:creator>Smith, Andrea</dc:creator>
  <dc:description/>
  <cp:keywords/>
  <dc:language>en-US</dc:language>
  <cp:lastModifiedBy>Bolduc, Susan</cp:lastModifiedBy>
  <cp:lastPrinted>2017-05-08T12:51:00Z</cp:lastPrinted>
  <dcterms:modified xsi:type="dcterms:W3CDTF">2023-06-21T19:52:00Z</dcterms:modified>
  <cp:revision>2</cp:revision>
  <dc:subject/>
  <dc:title>TOWN/CITY OF __________________</dc:title>
</cp:coreProperties>
</file>