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050</w:t>
        <w:tab/>
        <w:t>____ 15,051 - 25,100</w:t>
        <w:tab/>
        <w:t>____ 25,101 – 40,100</w:t>
        <w:tab/>
        <w:t xml:space="preserve">____ Above 40,1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8,310   </w:t>
        <w:tab/>
        <w:t xml:space="preserve">____ 18,311 - 28,650  </w:t>
        <w:tab/>
        <w:t xml:space="preserve">____ 28,651 - 45,800   </w:t>
        <w:tab/>
        <w:t>____ Above 45,8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3,030   </w:t>
        <w:tab/>
        <w:t xml:space="preserve">____ 23,031 - 32,250   </w:t>
        <w:tab/>
        <w:t xml:space="preserve">____ 32,251 - 51,550   </w:t>
        <w:tab/>
        <w:t>____ Above 51,5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– 35,800   </w:t>
        <w:tab/>
        <w:t xml:space="preserve">____ 35,801 - 57,250   </w:t>
        <w:tab/>
        <w:t>____ Above 57,2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2,470   </w:t>
        <w:tab/>
        <w:t xml:space="preserve">____ 32,471 - 38,700   </w:t>
        <w:tab/>
        <w:t xml:space="preserve">____ 38,701 - 61,850   </w:t>
        <w:tab/>
        <w:t>____ Above 61,8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7,190   </w:t>
        <w:tab/>
        <w:t xml:space="preserve">____ 37,191 – 41,550   </w:t>
        <w:tab/>
        <w:t xml:space="preserve">____ 41,551 - 66,450   </w:t>
        <w:tab/>
        <w:t>____ Above 66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1,910   </w:t>
        <w:tab/>
        <w:t xml:space="preserve">____ 41,911 – 44,400   </w:t>
        <w:tab/>
        <w:t xml:space="preserve">____ 44,401 - 71,000   </w:t>
        <w:tab/>
        <w:t>____ Above 71,0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  <w:t xml:space="preserve">____ 46,631 – 47,300   </w:t>
        <w:tab/>
        <w:t xml:space="preserve">____ 47,301 - 75,600   </w:t>
        <w:tab/>
        <w:t>____ Above 75,6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CCCCCC" w:val="clear"/>
        </w:rPr>
      </w:pPr>
      <w:r>
        <w:rPr>
          <w:rFonts w:cs="Arial" w:ascii="Arial" w:hAnsi="Arial"/>
          <w:sz w:val="16"/>
          <w:szCs w:val="16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2:00Z</dcterms:created>
  <dc:creator>Smith, Andrea</dc:creator>
  <dc:description/>
  <cp:keywords/>
  <dc:language>en-US</dc:language>
  <cp:lastModifiedBy>Bolduc, Susan</cp:lastModifiedBy>
  <cp:lastPrinted>2017-05-08T12:51:00Z</cp:lastPrinted>
  <dcterms:modified xsi:type="dcterms:W3CDTF">2022-06-07T13:10:00Z</dcterms:modified>
  <cp:revision>3</cp:revision>
  <dc:subject/>
  <dc:title>TOWN/CITY OF __________________</dc:title>
</cp:coreProperties>
</file>