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O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6,050</w:t>
        <w:tab/>
        <w:t>____ 16,051 - 26,750</w:t>
        <w:tab/>
        <w:t>____ 26,751 - 42,750</w:t>
        <w:tab/>
        <w:t xml:space="preserve">____ Above 42,7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- 30,550  </w:t>
        <w:tab/>
        <w:t xml:space="preserve">____ 30,551 - 48,850   </w:t>
        <w:tab/>
        <w:t>____ Above 48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-  34,350   </w:t>
        <w:tab/>
        <w:t xml:space="preserve">____ 34,351 - 54,950   </w:t>
        <w:tab/>
        <w:t>____ Above 54,9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6,050   </w:t>
        <w:tab/>
        <w:t xml:space="preserve">____ 36,051 - 57,800   </w:t>
        <w:tab/>
        <w:t>____ Above 57,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1,250   </w:t>
        <w:tab/>
        <w:t xml:space="preserve">____ 41,251 - 65,950   </w:t>
        <w:tab/>
        <w:t>____ Above 65,9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– 44,300   </w:t>
        <w:tab/>
        <w:t xml:space="preserve">____ 44,301 - 70,850   </w:t>
        <w:tab/>
        <w:t>____ Above 70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 xml:space="preserve">____ Below 45,420   </w:t>
        <w:tab/>
        <w:t xml:space="preserve">____ 45,421 – 47,350   </w:t>
        <w:tab/>
        <w:t xml:space="preserve">____ 47,351 - 75,750   </w:t>
        <w:tab/>
        <w:t>____ Above 75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400*   </w:t>
        <w:tab/>
        <w:t xml:space="preserve">____ 50,400      </w:t>
        <w:tab/>
        <w:t xml:space="preserve">____ 50,401 - 80,600   </w:t>
        <w:tab/>
        <w:t>____ Above 80,6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14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3-06-21T19:14:00Z</dcterms:modified>
  <cp:revision>2</cp:revision>
  <dc:subject/>
  <dc:title>TOWN/CITY OF __________________</dc:title>
</cp:coreProperties>
</file>