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O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200</w:t>
        <w:tab/>
        <w:t>____ 15,201 - 25,250</w:t>
        <w:tab/>
        <w:t>____ 25,251 - 40,400</w:t>
        <w:tab/>
        <w:t xml:space="preserve">____ Above 40,4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310   </w:t>
        <w:tab/>
        <w:t xml:space="preserve">____ 18,311 - 28,850  </w:t>
        <w:tab/>
        <w:t xml:space="preserve">____ 28,851 - 46,200   </w:t>
        <w:tab/>
        <w:t>____ Above 46,2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-  32,450   </w:t>
        <w:tab/>
        <w:t xml:space="preserve">____ 32,451 - 51,950   </w:t>
        <w:tab/>
        <w:t>____ Above 51,9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6,050   </w:t>
        <w:tab/>
        <w:t xml:space="preserve">____ 36,051 - 57,800   </w:t>
        <w:tab/>
        <w:t>____ Above 57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- 38,950   </w:t>
        <w:tab/>
        <w:t xml:space="preserve">____ 38,951 - 62,350   </w:t>
        <w:tab/>
        <w:t>____ Above 62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5,580   </w:t>
        <w:tab/>
        <w:t xml:space="preserve">____ 35,581 – 38,300   </w:t>
        <w:tab/>
        <w:t xml:space="preserve">____ 38,301 - 61,250   </w:t>
        <w:tab/>
        <w:t>____ Above 61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– 44,750   </w:t>
        <w:tab/>
        <w:t xml:space="preserve">____ 44,751 - 71,550   </w:t>
        <w:tab/>
        <w:t>____ Above 71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– 47,600   </w:t>
        <w:tab/>
        <w:t xml:space="preserve">____ 47,601 - 76,200   </w:t>
        <w:tab/>
        <w:t>____ Above 76,2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1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2-06-07T12:55:00Z</dcterms:modified>
  <cp:revision>3</cp:revision>
  <dc:subject/>
  <dc:title>TOWN/CITY OF __________________</dc:title>
</cp:coreProperties>
</file>