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DO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4 150</w:t>
        <w:tab/>
        <w:t>____ 14,151 - 23,600</w:t>
        <w:tab/>
        <w:t>____ 23,601 - 37,700</w:t>
        <w:tab/>
        <w:t xml:space="preserve">____ Above 37,7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7,240   </w:t>
        <w:tab/>
        <w:t xml:space="preserve">____ 17,241 - 26,950  </w:t>
        <w:tab/>
        <w:t xml:space="preserve">____ 26,951 - 43,100   </w:t>
        <w:tab/>
        <w:t>____ Above 43,1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1,720   </w:t>
        <w:tab/>
        <w:t xml:space="preserve">____ 21,721- 30,300   </w:t>
        <w:tab/>
        <w:t xml:space="preserve">____ 30,301 - 48,500   </w:t>
        <w:tab/>
        <w:t>____ Above 48,5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6,200   </w:t>
        <w:tab/>
        <w:t xml:space="preserve">____ 26,201 - 33,650   </w:t>
        <w:tab/>
        <w:t xml:space="preserve">____ 33,651 - 53,850   </w:t>
        <w:tab/>
        <w:t>____ Above 53,8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0,680   </w:t>
        <w:tab/>
        <w:t xml:space="preserve">____ 30,681 - 36,350   </w:t>
        <w:tab/>
        <w:t xml:space="preserve">____ 36,351 - 58,200   </w:t>
        <w:tab/>
        <w:t>____ Above 58,2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5,160   </w:t>
        <w:tab/>
        <w:t xml:space="preserve">____ 35,161 – 39,050   </w:t>
        <w:tab/>
        <w:t xml:space="preserve">____ 39,051 - 62,500   </w:t>
        <w:tab/>
        <w:t>____ Above 62,5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39,640   </w:t>
        <w:tab/>
        <w:t xml:space="preserve">____ 39,641 – 41,750   </w:t>
        <w:tab/>
        <w:t xml:space="preserve">____ 41,751 - 66,800   </w:t>
        <w:tab/>
        <w:t>____ Above 66,8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4,120   </w:t>
        <w:tab/>
        <w:t xml:space="preserve">____ Below 44,450   </w:t>
        <w:tab/>
        <w:t xml:space="preserve">____ 44,451 - 71,100   </w:t>
        <w:tab/>
        <w:t>____ Above 71,1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0</w:t>
      <w:tab/>
      <w:tab/>
      <w:tab/>
      <w:tab/>
      <w:tab/>
      <w:tab/>
      <w:tab/>
      <w:tab/>
      <w:t>Effective 4/1/2020</w:t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05:00Z</dcterms:created>
  <dc:creator>Smith, Andrea</dc:creator>
  <dc:description/>
  <cp:keywords/>
  <dc:language>en-US</dc:language>
  <cp:lastModifiedBy>Bolduc, Susan</cp:lastModifiedBy>
  <cp:lastPrinted>2017-05-08T12:51:00Z</cp:lastPrinted>
  <dcterms:modified xsi:type="dcterms:W3CDTF">2020-05-18T15:05:00Z</dcterms:modified>
  <cp:revision>2</cp:revision>
  <dc:subject/>
  <dc:title>TOWN/CITY OF __________________</dc:title>
</cp:coreProperties>
</file>