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DO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3 650</w:t>
        <w:tab/>
        <w:t>____ 13,651 - 22,700</w:t>
        <w:tab/>
        <w:t>____ 22,701 - 33,300</w:t>
        <w:tab/>
        <w:t xml:space="preserve">____ Above 33,30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6,910   </w:t>
        <w:tab/>
        <w:t xml:space="preserve">____ 16,911 - 25,950  </w:t>
        <w:tab/>
        <w:t xml:space="preserve">____ 25,951 - 41,500   </w:t>
        <w:tab/>
        <w:t>____ Above 41,5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1,330   </w:t>
        <w:tab/>
        <w:t xml:space="preserve">____ 21,331- 29,200   </w:t>
        <w:tab/>
        <w:t xml:space="preserve">____ 29,201 - 46,700   </w:t>
        <w:tab/>
        <w:t>____ Above 46,7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25,750   </w:t>
        <w:tab/>
        <w:t xml:space="preserve">____ 25,751 - 32,400   </w:t>
        <w:tab/>
        <w:t xml:space="preserve">____ 32,401 - 51,850   </w:t>
        <w:tab/>
        <w:t>____ Above 51,8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0,170   </w:t>
        <w:tab/>
        <w:t xml:space="preserve">____ 30,171 - 35,000   </w:t>
        <w:tab/>
        <w:t xml:space="preserve">____ 35,001 - 56,000   </w:t>
        <w:tab/>
        <w:t>____ Above 56,0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34,590   </w:t>
        <w:tab/>
        <w:t xml:space="preserve">____ 35,591 – 37,600   </w:t>
        <w:tab/>
        <w:t xml:space="preserve">____ 37,601 - 60,150   </w:t>
        <w:tab/>
        <w:t>____ Above 60,1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39,010   </w:t>
        <w:tab/>
        <w:t xml:space="preserve">____ 39,011 – 40,200   </w:t>
        <w:tab/>
        <w:t xml:space="preserve">____ 40,201 - 64,300   </w:t>
        <w:tab/>
        <w:t>____ Above 64,3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42,800   </w:t>
        <w:tab/>
        <w:t xml:space="preserve">____ Below 42,800   </w:t>
        <w:tab/>
        <w:t xml:space="preserve">____ 42,801 - 68,450   </w:t>
        <w:tab/>
        <w:t>____ Above 68,451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19</w:t>
      <w:tab/>
      <w:tab/>
      <w:tab/>
      <w:tab/>
      <w:tab/>
      <w:tab/>
      <w:tab/>
      <w:tab/>
      <w:t>Effective 4/1/2019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28:00Z</dcterms:created>
  <dc:creator>Smith, Andrea</dc:creator>
  <dc:description/>
  <cp:keywords/>
  <dc:language>en-US</dc:language>
  <cp:lastModifiedBy>Bolduc, Susan</cp:lastModifiedBy>
  <cp:lastPrinted>2017-05-08T12:51:00Z</cp:lastPrinted>
  <dcterms:modified xsi:type="dcterms:W3CDTF">2019-05-07T19:28:00Z</dcterms:modified>
  <cp:revision>2</cp:revision>
  <dc:subject/>
  <dc:title>TOWN/CITY OF __________________</dc:title>
</cp:coreProperties>
</file>