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RSET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–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– 30,350  </w:t>
        <w:tab/>
        <w:t xml:space="preserve">____ 30,351 -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4,150   </w:t>
        <w:tab/>
        <w:t xml:space="preserve">____ 34,151 – 54,550   </w:t>
        <w:tab/>
        <w:t>____ Above 54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37,900   </w:t>
        <w:tab/>
        <w:t xml:space="preserve">____ 37,901 - 60,600   </w:t>
        <w:tab/>
        <w:t>____ Above 60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0,950   </w:t>
        <w:tab/>
        <w:t xml:space="preserve">____ 40,951 – 65,450   </w:t>
        <w:tab/>
        <w:t>____ Above 65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- 44,000   </w:t>
        <w:tab/>
        <w:t xml:space="preserve">____ 44,001 - 70,3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– 47,000   </w:t>
        <w:tab/>
        <w:t xml:space="preserve">____ 47,001 –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  <w:t xml:space="preserve">____ 50.050         </w:t>
        <w:tab/>
        <w:t xml:space="preserve">____ 50,051 -  80,000   </w:t>
        <w:tab/>
        <w:t>____ Above 80,</w:t>
      </w:r>
      <w:r>
        <w:rPr>
          <w:rFonts w:cs="Arial" w:ascii="Arial" w:hAnsi="Arial"/>
          <w:sz w:val="20"/>
          <w:szCs w:val="20"/>
          <w:shd w:fill="B3B3B3" w:val="clear"/>
        </w:rPr>
        <w:t>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8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3-06-21T18:58:00Z</dcterms:modified>
  <cp:revision>2</cp:revision>
  <dc:subject/>
  <dc:title>TOWN/CITY OF __________________</dc:title>
</cp:coreProperties>
</file>