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WN/CITY OF 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NEFIT DATA INFORMATION SHEE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RSET COUN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 ___________</w:t>
        <w:tab/>
        <w:tab/>
        <w:tab/>
        <w:tab/>
        <w:tab/>
        <w:tab/>
        <w:tab/>
        <w:tab/>
        <w:tab/>
        <w:tab/>
        <w:tab/>
        <w:tab/>
        <w:tab/>
        <w:t>CDBG EDP SURVEY #: 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 xml:space="preserve">The Town/City of </w:t>
      </w:r>
      <w:r>
        <w:rPr>
          <w:rStyle w:val="InitialStyle"/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Style w:val="InitialStyle"/>
          <w:rFonts w:cs="Arial" w:ascii="Arial" w:hAnsi="Arial"/>
          <w:sz w:val="20"/>
        </w:rPr>
        <w:t xml:space="preserve"> has been awarded Community Development Block Grant (CDBG) funds from the State of Maine, Department of Economic and Community Development.  The proposed activities are:  </w:t>
      </w:r>
      <w:r>
        <w:rPr>
          <w:rStyle w:val="InitialStyle"/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>For the proposed activities, the CDBG program requires documentation of program benefit.  Therefore, the community is surveying the potential beneficiaries ensuring compliance with CDBG program regulations.</w:t>
      </w:r>
    </w:p>
    <w:p>
      <w:pPr>
        <w:pStyle w:val="DefaultText"/>
        <w:ind w:firstLine="720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>Your response to the following questions is critical for meeting CDBG program requirements.  All responses are confidential and used solely for</w:t>
      </w:r>
      <w:r>
        <w:rPr>
          <w:rStyle w:val="InitialStyle"/>
        </w:rPr>
        <w:t xml:space="preserve"> securing CDBG grant funds.  </w:t>
      </w:r>
      <w:r>
        <w:rPr>
          <w:rFonts w:cs="Arial" w:ascii="Arial" w:hAnsi="Arial"/>
          <w:b/>
          <w:sz w:val="20"/>
        </w:rPr>
        <w:t xml:space="preserve">THIS INFORMATION WILL BE KEPT CONFIDENTIAL.  Please return this form to __________________________________________ as soon as possible.  If you have questions, please contact _______________________________________ </w:t>
      </w:r>
      <w:r>
        <w:rPr>
          <w:rFonts w:cs="Arial" w:ascii="Arial" w:hAnsi="Arial"/>
          <w:sz w:val="20"/>
        </w:rPr>
        <w:t>Thank you for your cooperatio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=====================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n determining total family income use your total gross income for the 12 month period prior to completing this form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FAMILY SIZE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FAMILY INCOM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Please Circle one)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Please check one)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sz w:val="20"/>
          <w:szCs w:val="20"/>
        </w:rPr>
        <w:t>30%</w:t>
        <w:tab/>
        <w:tab/>
        <w:tab/>
        <w:t>50%</w:t>
        <w:tab/>
        <w:tab/>
        <w:tab/>
        <w:t>80%</w:t>
        <w:tab/>
        <w:tab/>
        <w:tab/>
        <w:t>Above 80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1</w:t>
        <w:tab/>
        <w:tab/>
        <w:t>____ Below 15,050</w:t>
        <w:tab/>
        <w:t>____ 15,051 - 25,100</w:t>
        <w:tab/>
        <w:t>____ 25,101 – 40,100</w:t>
        <w:tab/>
        <w:t xml:space="preserve">____ Above 40,101 </w:t>
      </w:r>
    </w:p>
    <w:p>
      <w:pPr>
        <w:pStyle w:val="Normal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2</w:t>
        <w:tab/>
        <w:tab/>
        <w:t xml:space="preserve">____ Below 18,310   </w:t>
        <w:tab/>
        <w:t xml:space="preserve">____ 18,311 – 28,650  </w:t>
        <w:tab/>
        <w:t xml:space="preserve">____ 28,651 - 45,800   </w:t>
        <w:tab/>
        <w:t>____ Above 45,80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3</w:t>
        <w:tab/>
        <w:tab/>
        <w:t xml:space="preserve">____ Below 23,030   </w:t>
        <w:tab/>
        <w:t xml:space="preserve">____ 23,031 - 32,250   </w:t>
        <w:tab/>
        <w:t xml:space="preserve">____ 32,251 – 51,550   </w:t>
        <w:tab/>
        <w:t>____ Above 51,551</w:t>
      </w:r>
    </w:p>
    <w:p>
      <w:pPr>
        <w:pStyle w:val="Normal"/>
        <w:rPr>
          <w:rFonts w:ascii="Arial" w:hAnsi="Arial" w:cs="Arial"/>
          <w:sz w:val="20"/>
          <w:szCs w:val="20"/>
          <w:shd w:fill="B3B3B3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4</w:t>
        <w:tab/>
        <w:tab/>
        <w:t xml:space="preserve">____ Below 27,750   </w:t>
        <w:tab/>
        <w:t xml:space="preserve">____ 27,751 - 35,800   </w:t>
        <w:tab/>
        <w:t xml:space="preserve">____ 35,801 - 57,250   </w:t>
        <w:tab/>
        <w:t>____ Above 57,25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5</w:t>
        <w:tab/>
        <w:tab/>
        <w:t xml:space="preserve">____ Below 32,470   </w:t>
        <w:tab/>
        <w:t xml:space="preserve">____ 32,471 - 38,700   </w:t>
        <w:tab/>
        <w:t xml:space="preserve">____ 38,701 – 61,850   </w:t>
        <w:tab/>
        <w:t>____ Above 61,85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6</w:t>
        <w:tab/>
        <w:tab/>
        <w:t xml:space="preserve">____ Below 37,190   </w:t>
        <w:tab/>
        <w:t xml:space="preserve">____ 37,191 - 41,550   </w:t>
        <w:tab/>
        <w:t xml:space="preserve">____ 41,551 - 66,450   </w:t>
        <w:tab/>
        <w:t xml:space="preserve">____ Above </w:t>
      </w:r>
      <w:r>
        <w:rPr>
          <w:rFonts w:cs="Arial" w:ascii="Arial" w:hAnsi="Arial"/>
          <w:sz w:val="20"/>
          <w:szCs w:val="20"/>
          <w:shd w:fill="B3B3B3" w:val="clear"/>
        </w:rPr>
        <w:t>66,45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7</w:t>
        <w:tab/>
        <w:tab/>
        <w:t xml:space="preserve">____ Below 41,910   </w:t>
        <w:tab/>
        <w:t xml:space="preserve">____ 41,911 – 44,400   </w:t>
        <w:tab/>
        <w:t xml:space="preserve">____ 44,401 – 71,000   </w:t>
        <w:tab/>
        <w:t>____ Above 71,001</w:t>
      </w:r>
    </w:p>
    <w:p>
      <w:pPr>
        <w:pStyle w:val="Normal"/>
        <w:rPr>
          <w:rFonts w:ascii="Arial" w:hAnsi="Arial" w:cs="Arial"/>
          <w:sz w:val="20"/>
          <w:szCs w:val="20"/>
          <w:shd w:fill="B3B3B3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8</w:t>
        <w:tab/>
        <w:tab/>
        <w:t xml:space="preserve">____ Below 46,630   </w:t>
        <w:tab/>
        <w:t xml:space="preserve">____ 46,631 – 47,300   </w:t>
        <w:tab/>
        <w:t xml:space="preserve">____ 47,301 -  75,600   </w:t>
        <w:tab/>
        <w:t>____ Above 75,</w:t>
      </w:r>
      <w:r>
        <w:rPr>
          <w:rFonts w:cs="Arial" w:ascii="Arial" w:hAnsi="Arial"/>
          <w:sz w:val="20"/>
          <w:szCs w:val="20"/>
          <w:shd w:fill="B3B3B3" w:val="clear"/>
        </w:rPr>
        <w:t>601</w:t>
      </w:r>
    </w:p>
    <w:p>
      <w:pPr>
        <w:pStyle w:val="Footer"/>
        <w:rPr/>
      </w:pPr>
      <w:r>
        <w:rPr>
          <w:rFonts w:cs="Arial" w:ascii="Arial" w:hAnsi="Arial"/>
          <w:sz w:val="18"/>
          <w:szCs w:val="18"/>
        </w:rPr>
        <w:t>*The FY 2014 Consolidated Appropriations Act changed the definition of extremely low income. Consequently the 30% income limits may equal the 50% income limits</w:t>
      </w:r>
    </w:p>
    <w:p>
      <w:pPr>
        <w:pStyle w:val="Normal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shd w:fill="CCCCCC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ENEFICIARY INFORMATION:</w:t>
      </w:r>
    </w:p>
    <w:p>
      <w:pPr>
        <w:pStyle w:val="DefaultText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  <w:b/>
          <w:sz w:val="18"/>
          <w:u w:val="single"/>
        </w:rPr>
        <w:t>Individual Race:</w:t>
      </w:r>
      <w:r>
        <w:rPr>
          <w:rStyle w:val="InitialStyle"/>
          <w:rFonts w:cs="Arial" w:ascii="Arial" w:hAnsi="Arial"/>
        </w:rPr>
        <w:t xml:space="preserve"> </w:t>
      </w:r>
      <w:r>
        <w:rPr>
          <w:rStyle w:val="InitialStyle"/>
          <w:rFonts w:cs="Arial" w:ascii="Arial" w:hAnsi="Arial"/>
          <w:sz w:val="18"/>
        </w:rPr>
        <w:t>Indicate by placing an "X" on the appropriate line:</w:t>
      </w:r>
    </w:p>
    <w:p>
      <w:pPr>
        <w:pStyle w:val="Normal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hite ___   Black/African American ___   Asian ___   American Indian/Alaskan Native ___   Native Hawaiian/Other Pacific Islander ___   Asian &amp; White 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merican Indian/Alaskan Native &amp; White ___   Black/African American &amp; White ___   American Indian/Alaskan Native &amp; Black/African American ___   Other 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Text"/>
        <w:rPr>
          <w:sz w:val="16"/>
          <w:szCs w:val="16"/>
        </w:rPr>
      </w:pPr>
      <w:r>
        <w:rPr>
          <w:rStyle w:val="InitialStyle"/>
          <w:rFonts w:cs="Arial" w:ascii="Arial" w:hAnsi="Arial"/>
          <w:b/>
          <w:sz w:val="18"/>
          <w:u w:val="single"/>
        </w:rPr>
        <w:t>Individual Make-up:</w:t>
      </w:r>
      <w:r>
        <w:rPr>
          <w:rStyle w:val="InitialStyle"/>
          <w:rFonts w:cs="Arial" w:ascii="Arial" w:hAnsi="Arial"/>
          <w:sz w:val="18"/>
        </w:rPr>
        <w:t xml:space="preserve"> Indicate by placing an “X” on the appropriate line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derly: ___</w:t>
        <w:tab/>
        <w:t>Severely Disabled: ___    Female Head of Household?  Yes ___ No ____ Before taking this job were you employed? Yes ___ No 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I certify that the information on this survey form is true and complete to the best of my knowledge and belief, and that the Town/City of ______________, the State of Maine, and the Federal Government are hereby authorized to verify the information contained herein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</w:t>
        <w:tab/>
        <w:tab/>
        <w:tab/>
        <w:tab/>
        <w:tab/>
        <w:tab/>
        <w:t>Printed Name</w:t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FILLED OUT BY INDEPENDENT VERIFIER:</w:t>
        <w:tab/>
        <w:t>LMI ___</w:t>
        <w:tab/>
        <w:t>NON-LMI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of authorized official</w:t>
        <w:tab/>
        <w:tab/>
        <w:tab/>
        <w:tab/>
        <w:tab/>
        <w:tab/>
        <w:tab/>
        <w:tab/>
        <w:t>Date</w:t>
      </w:r>
    </w:p>
    <w:sectPr>
      <w:footerReference w:type="default" r:id="rId2"/>
      <w:type w:val="nextPage"/>
      <w:pgSz w:orient="landscape" w:w="15840" w:h="12240"/>
      <w:pgMar w:left="288" w:right="288" w:gutter="0" w:header="0" w:top="245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Revised 4/2022</w:t>
      <w:tab/>
      <w:tab/>
      <w:tab/>
      <w:tab/>
      <w:tab/>
      <w:tab/>
      <w:tab/>
      <w:tab/>
      <w:t>Effective 4/1/2022</w:t>
      <w:tab/>
      <w:tab/>
      <w:tab/>
      <w:tab/>
      <w:tab/>
      <w:tab/>
      <w:tab/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5:51:00Z</dcterms:created>
  <dc:creator>Smith, Andrea</dc:creator>
  <dc:description/>
  <cp:keywords/>
  <dc:language>en-US</dc:language>
  <cp:lastModifiedBy>Bolduc, Susan</cp:lastModifiedBy>
  <cp:lastPrinted>2017-05-08T12:50:00Z</cp:lastPrinted>
  <dcterms:modified xsi:type="dcterms:W3CDTF">2022-06-07T12:40:00Z</dcterms:modified>
  <cp:revision>3</cp:revision>
  <dc:subject/>
  <dc:title>TOWN/CITY OF __________________</dc:title>
</cp:coreProperties>
</file>