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WN/CITY OF 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T DATA INFORMATION SHEE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RSET COUN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____</w:t>
        <w:tab/>
        <w:tab/>
        <w:tab/>
        <w:tab/>
        <w:tab/>
        <w:tab/>
        <w:tab/>
        <w:tab/>
        <w:tab/>
        <w:tab/>
        <w:tab/>
        <w:tab/>
        <w:tab/>
        <w:t>CDBG EDP SURVEY #: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 xml:space="preserve">The Town/City of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0"/>
        </w:rPr>
        <w:t xml:space="preserve"> has been awarded Community Development Block Grant (CDBG) funds from the State of Maine, Department of Economic and Community Development.  The proposed activities are: 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For the proposed activities, the CDBG program requires documentation of program benefit.  Therefore, the community is surveying the potential beneficiaries ensuring compliance with CDBG program regulations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Your response to the following questions is critical for meeting CDBG program requirements.  All responses are confidential and used solely for</w:t>
      </w:r>
      <w:r>
        <w:rPr>
          <w:rStyle w:val="InitialStyle"/>
        </w:rPr>
        <w:t xml:space="preserve"> securing CDBG grant funds.  </w:t>
      </w:r>
      <w:r>
        <w:rPr>
          <w:rFonts w:cs="Arial" w:ascii="Arial" w:hAnsi="Arial"/>
          <w:b/>
          <w:sz w:val="20"/>
        </w:rPr>
        <w:t xml:space="preserve">THIS INFORMATION WILL BE KEPT CONFIDENTIAL.  Please return this form to __________________________________________ as soon as possible.  If you have questions, please contact _______________________________________ </w:t>
      </w:r>
      <w:r>
        <w:rPr>
          <w:rFonts w:cs="Arial" w:ascii="Arial" w:hAnsi="Arial"/>
          <w:sz w:val="20"/>
        </w:rPr>
        <w:t>Thank you for your cooper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 determining total family income use your total gross income for the 12 month period prior to completing this for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FAMILY SIZ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FAMILY INCOM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Please Circle one)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Please check one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20"/>
          <w:szCs w:val="20"/>
        </w:rPr>
        <w:t>30%</w:t>
        <w:tab/>
        <w:tab/>
        <w:tab/>
        <w:t>50%</w:t>
        <w:tab/>
        <w:tab/>
        <w:tab/>
        <w:t>80%</w:t>
        <w:tab/>
        <w:tab/>
        <w:tab/>
        <w:t>Above 8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1</w:t>
        <w:tab/>
        <w:tab/>
        <w:t>____ Below 13,650</w:t>
        <w:tab/>
        <w:t>____ 13,651 - 22,700</w:t>
        <w:tab/>
        <w:t>____ 22,701 – 36,300</w:t>
        <w:tab/>
        <w:t xml:space="preserve">____ Above 36,301 </w:t>
      </w:r>
    </w:p>
    <w:p>
      <w:pPr>
        <w:pStyle w:val="Normal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2</w:t>
        <w:tab/>
        <w:tab/>
        <w:t xml:space="preserve">____ Below 16,910   </w:t>
        <w:tab/>
        <w:t xml:space="preserve">____ 16,911 – 25,950  </w:t>
        <w:tab/>
        <w:t xml:space="preserve">____ 25,951 - 41,500   </w:t>
        <w:tab/>
        <w:t>____ Above 41,5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3</w:t>
        <w:tab/>
        <w:tab/>
        <w:t xml:space="preserve">____ Below 21,330   </w:t>
        <w:tab/>
        <w:t xml:space="preserve">____ 21,331 - 29,200   </w:t>
        <w:tab/>
        <w:t xml:space="preserve">____ 29,201 – 46,700   </w:t>
        <w:tab/>
        <w:t>____ Above 46,70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4</w:t>
        <w:tab/>
        <w:tab/>
        <w:t xml:space="preserve">____ Below 25,750   </w:t>
        <w:tab/>
        <w:t xml:space="preserve">____ 25,751 - 32,400   </w:t>
        <w:tab/>
        <w:t xml:space="preserve">____ 32,401 - 51,850   </w:t>
        <w:tab/>
        <w:t>____ Above 51,8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5</w:t>
        <w:tab/>
        <w:tab/>
        <w:t xml:space="preserve">____ Below 30,170   </w:t>
        <w:tab/>
        <w:t xml:space="preserve">____ 30,171 - 35,000   </w:t>
        <w:tab/>
        <w:t xml:space="preserve">____ 35,001 – 56,000   </w:t>
        <w:tab/>
        <w:t>____ Above 56,0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6</w:t>
        <w:tab/>
        <w:tab/>
        <w:t xml:space="preserve">____ Below 34,590   </w:t>
        <w:tab/>
        <w:t xml:space="preserve">____ 30,591 - 37,600   </w:t>
        <w:tab/>
        <w:t xml:space="preserve">____ 37,601 - 60,150   </w:t>
        <w:tab/>
        <w:t xml:space="preserve">____ Above </w:t>
      </w:r>
      <w:r>
        <w:rPr>
          <w:rFonts w:cs="Arial" w:ascii="Arial" w:hAnsi="Arial"/>
          <w:sz w:val="20"/>
          <w:szCs w:val="20"/>
          <w:shd w:fill="B3B3B3" w:val="clear"/>
        </w:rPr>
        <w:t>60,1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7</w:t>
        <w:tab/>
        <w:tab/>
        <w:t xml:space="preserve">____ Below 39,010   </w:t>
        <w:tab/>
        <w:t xml:space="preserve">____ 39,011 -  40,200   </w:t>
        <w:tab/>
        <w:t xml:space="preserve">____ 40,201 – 64,300   </w:t>
        <w:tab/>
        <w:t>____ Above 64,30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8</w:t>
        <w:tab/>
        <w:tab/>
        <w:t xml:space="preserve">____ Below 42,800*   </w:t>
        <w:tab/>
        <w:t xml:space="preserve">____ Below 42,800   </w:t>
        <w:tab/>
        <w:t xml:space="preserve">____ 42,801 -  68 450   </w:t>
        <w:tab/>
        <w:t>____ Above 68,</w:t>
      </w:r>
      <w:r>
        <w:rPr>
          <w:rFonts w:cs="Arial" w:ascii="Arial" w:hAnsi="Arial"/>
          <w:sz w:val="20"/>
          <w:szCs w:val="20"/>
          <w:shd w:fill="B3B3B3" w:val="clear"/>
        </w:rPr>
        <w:t>451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he FY 2014 Consolidated Appropriations Act changed the definition of extremely low income. Consequently the 30% income limits may equal the 50% income limits</w:t>
      </w:r>
    </w:p>
    <w:p>
      <w:pPr>
        <w:pStyle w:val="Normal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ENEFICIARY INFORMATION:</w:t>
      </w:r>
    </w:p>
    <w:p>
      <w:pPr>
        <w:pStyle w:val="DefaultText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Race:</w:t>
      </w:r>
      <w:r>
        <w:rPr>
          <w:rStyle w:val="InitialStyle"/>
          <w:rFonts w:cs="Arial" w:ascii="Arial" w:hAnsi="Arial"/>
        </w:rPr>
        <w:t xml:space="preserve"> </w:t>
      </w:r>
      <w:r>
        <w:rPr>
          <w:rStyle w:val="InitialStyle"/>
          <w:rFonts w:cs="Arial" w:ascii="Arial" w:hAnsi="Arial"/>
          <w:sz w:val="18"/>
        </w:rPr>
        <w:t>Indicate by placing an "X" on the appropriate line:</w:t>
      </w:r>
    </w:p>
    <w:p>
      <w:pPr>
        <w:pStyle w:val="Normal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___   Black/African American ___   Asian ___   American Indian/Alaskan Native ___   Native Hawaiian/Other Pacific Islander ___   Asian &amp; White 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rican Indian/Alaskan Native &amp; White ___   Black/African American &amp; White ___   American Indian/Alaskan Native &amp; Black/African American ___   Other 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rPr>
          <w:sz w:val="16"/>
          <w:szCs w:val="16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Make-up:</w:t>
      </w:r>
      <w:r>
        <w:rPr>
          <w:rStyle w:val="InitialStyle"/>
          <w:rFonts w:cs="Arial" w:ascii="Arial" w:hAnsi="Arial"/>
          <w:sz w:val="18"/>
        </w:rPr>
        <w:t xml:space="preserve"> Indicate by placing an “X” on the appropriate lin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derly: ___</w:t>
        <w:tab/>
        <w:t>Severely Disabled: ___    Female Head of Household?  Yes ___ No ____ Before taking this job were you employed? Yes ___ No 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 certify that the information on this survey form is true and complete to the best of my knowledge and belief, and that the Town/City of ______________, the State of Maine, and the Federal Government are hereby authorized to verify the information contained herei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ab/>
        <w:tab/>
        <w:t>Printed Nam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FILLED OUT BY INDEPENDENT VERIFIER:</w:t>
        <w:tab/>
        <w:t>LMI ___</w:t>
        <w:tab/>
        <w:t>NON-LMI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authorized official</w:t>
        <w:tab/>
        <w:tab/>
        <w:tab/>
        <w:tab/>
        <w:tab/>
        <w:tab/>
        <w:tab/>
        <w:tab/>
        <w:t>Date</w:t>
      </w:r>
    </w:p>
    <w:sectPr>
      <w:footerReference w:type="default" r:id="rId2"/>
      <w:type w:val="nextPage"/>
      <w:pgSz w:orient="landscape" w:w="15840" w:h="12240"/>
      <w:pgMar w:left="288" w:right="288" w:gutter="0" w:header="0" w:top="245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Revised 4/2019</w:t>
      <w:tab/>
      <w:tab/>
      <w:tab/>
      <w:tab/>
      <w:tab/>
      <w:tab/>
      <w:tab/>
      <w:tab/>
      <w:t>Effective 4/1/2019</w:t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8:52:00Z</dcterms:created>
  <dc:creator>Smith, Andrea</dc:creator>
  <dc:description/>
  <cp:keywords/>
  <dc:language>en-US</dc:language>
  <cp:lastModifiedBy>Bolduc, Susan</cp:lastModifiedBy>
  <cp:lastPrinted>2017-05-08T12:50:00Z</cp:lastPrinted>
  <dcterms:modified xsi:type="dcterms:W3CDTF">2019-05-07T18:52:00Z</dcterms:modified>
  <cp:revision>2</cp:revision>
  <dc:subject/>
  <dc:title>TOWN/CITY OF __________________</dc:title>
</cp:coreProperties>
</file>