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AGADAHOC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1</w:t>
        <w:tab/>
        <w:tab/>
        <w:t>____ Below 20,450</w:t>
        <w:tab/>
        <w:t>____ 20,451 - 34,100</w:t>
        <w:tab/>
        <w:t>____ 34,101 - 54,500</w:t>
        <w:tab/>
        <w:t xml:space="preserve">____ Above 54,501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3,400   </w:t>
        <w:tab/>
        <w:t xml:space="preserve">____ 23,401 - 38,950  </w:t>
        <w:tab/>
        <w:t xml:space="preserve">____ 38,951 - 62,3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2,3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6,300   </w:t>
        <w:tab/>
        <w:t xml:space="preserve">____ 26,301 - 43,800   </w:t>
        <w:tab/>
        <w:t xml:space="preserve">____ 43,801 - 70,100   </w:t>
        <w:tab/>
        <w:t>____ Above 70,1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8,650   </w:t>
        <w:tab/>
        <w:t xml:space="preserve">____ 48,651 - 77,850   </w:t>
        <w:tab/>
        <w:t>____ Above 77,</w:t>
      </w:r>
      <w:r>
        <w:rPr>
          <w:rFonts w:cs="Arial" w:ascii="Arial" w:hAnsi="Arial"/>
          <w:sz w:val="20"/>
          <w:szCs w:val="20"/>
          <w:shd w:fill="B3B3B3" w:val="clear"/>
        </w:rPr>
        <w:t>8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6,580   </w:t>
        <w:tab/>
        <w:t xml:space="preserve">____ 36,581 - 52,550   </w:t>
        <w:tab/>
        <w:t xml:space="preserve">____ 52,551 - 84,100   </w:t>
        <w:tab/>
        <w:t>____ Above 84,10]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- 56,450   </w:t>
        <w:tab/>
        <w:t xml:space="preserve">____ 56,451 – 90,3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90,3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47,340   </w:t>
        <w:tab/>
        <w:t xml:space="preserve">____ 47,341 - 60,350   </w:t>
        <w:tab/>
        <w:t xml:space="preserve">____ 60,351 - 96,550   </w:t>
        <w:tab/>
        <w:t>____ Above 96,5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– 64,250   </w:t>
        <w:tab/>
        <w:t xml:space="preserve">____ 64,251 - 102,800  </w:t>
        <w:tab/>
        <w:t>____ Above 102,80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4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4-05-10T15:44:00Z</dcterms:modified>
  <cp:revision>2</cp:revision>
  <dc:subject/>
  <dc:title>TOWN/CITY OF __________________</dc:title>
</cp:coreProperties>
</file>