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SAGADAHOC COU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The Town/City of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0"/>
        </w:rPr>
        <w:t xml:space="preserve"> has been awarded Community Development Block Grant (CDBG) funds from the State of Maine, Department of Economic and Community Development.  The proposed activities are: 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Your response to the following questions is critical for meeting CDBG program requirements.  All responses are confidential and used solely for</w:t>
      </w:r>
      <w:r>
        <w:rPr>
          <w:rStyle w:val="InitialStyle"/>
        </w:rPr>
        <w:t xml:space="preserve">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______ as soon as possible.  If you have questions, please contact _______________________________________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FAMILY SIZ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FAMILY INCO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lease Circle one)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lease check one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30%</w:t>
        <w:tab/>
        <w:tab/>
        <w:tab/>
        <w:t>50%</w:t>
        <w:tab/>
        <w:tab/>
        <w:tab/>
        <w:t>80%</w:t>
        <w:tab/>
        <w:tab/>
        <w:tab/>
        <w:t>Above 80%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>1</w:t>
        <w:tab/>
        <w:tab/>
        <w:t>____ Below 18,350</w:t>
        <w:tab/>
        <w:t>____ 18,351 - 30,600</w:t>
        <w:tab/>
        <w:t>____ 30,601 - 48,950</w:t>
        <w:tab/>
        <w:t xml:space="preserve">____ Above 48,951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2</w:t>
        <w:tab/>
        <w:tab/>
        <w:t xml:space="preserve">____ Below 21,000   </w:t>
        <w:tab/>
        <w:t xml:space="preserve">____ 21,001 - 35,000  </w:t>
        <w:tab/>
        <w:t xml:space="preserve">____ 35,001 - 55,950   </w:t>
        <w:tab/>
        <w:t xml:space="preserve">____ Above </w:t>
      </w:r>
      <w:r>
        <w:rPr>
          <w:rFonts w:cs="Arial" w:ascii="Arial" w:hAnsi="Arial"/>
          <w:sz w:val="20"/>
          <w:szCs w:val="20"/>
          <w:shd w:fill="B3B3B3" w:val="clear"/>
        </w:rPr>
        <w:t>55,951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>3</w:t>
        <w:tab/>
        <w:tab/>
        <w:t xml:space="preserve">____ Below 23,600   </w:t>
        <w:tab/>
        <w:t xml:space="preserve">____ 23,601 - 39,350   </w:t>
        <w:tab/>
        <w:t xml:space="preserve">____ 39,351 - 62,950   </w:t>
        <w:tab/>
        <w:t>____ Above 62,951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4</w:t>
        <w:tab/>
        <w:tab/>
        <w:t xml:space="preserve">____ Below 27,750   </w:t>
        <w:tab/>
        <w:t xml:space="preserve">____ 27,751 - 43,700   </w:t>
        <w:tab/>
        <w:t xml:space="preserve">____ 43,701 - 69,900   </w:t>
        <w:tab/>
        <w:t>____ Above 69,</w:t>
      </w:r>
      <w:r>
        <w:rPr>
          <w:rFonts w:cs="Arial" w:ascii="Arial" w:hAnsi="Arial"/>
          <w:sz w:val="20"/>
          <w:szCs w:val="20"/>
          <w:shd w:fill="B3B3B3" w:val="clear"/>
        </w:rPr>
        <w:t>001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>5</w:t>
        <w:tab/>
        <w:tab/>
        <w:t xml:space="preserve">____ Below 32,470   </w:t>
        <w:tab/>
        <w:t xml:space="preserve">____ 32,471 - 47,200   </w:t>
        <w:tab/>
        <w:t xml:space="preserve">____ 47,201 - 75,500   </w:t>
        <w:tab/>
        <w:t>____ Above 75,501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6</w:t>
        <w:tab/>
        <w:tab/>
        <w:t xml:space="preserve">____ Below 37,190   </w:t>
        <w:tab/>
        <w:t xml:space="preserve">____ 37,191 - 50,700   </w:t>
        <w:tab/>
        <w:t xml:space="preserve">____ 50,701 – 81,100   </w:t>
        <w:tab/>
        <w:t xml:space="preserve">____ Above </w:t>
      </w:r>
      <w:r>
        <w:rPr>
          <w:rFonts w:cs="Arial" w:ascii="Arial" w:hAnsi="Arial"/>
          <w:sz w:val="20"/>
          <w:szCs w:val="20"/>
          <w:shd w:fill="B3B3B3" w:val="clear"/>
        </w:rPr>
        <w:t>81,101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>7</w:t>
        <w:tab/>
        <w:tab/>
        <w:t xml:space="preserve">____ Below 41,910   </w:t>
        <w:tab/>
        <w:t xml:space="preserve">____ 41,911 - 54,200   </w:t>
        <w:tab/>
        <w:t xml:space="preserve">____ 54,201 - 86,700   </w:t>
        <w:tab/>
        <w:t>____ Above 86,701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8</w:t>
        <w:tab/>
        <w:tab/>
        <w:t xml:space="preserve">____ Below 46,630   </w:t>
        <w:tab/>
        <w:t xml:space="preserve">____ 46,631 – 57,700   </w:t>
        <w:tab/>
        <w:t xml:space="preserve">____ 57,701 - 92,300   </w:t>
        <w:tab/>
        <w:t>____ Above 92,30</w:t>
      </w:r>
      <w:r>
        <w:rPr>
          <w:rFonts w:cs="Arial" w:ascii="Arial" w:hAnsi="Arial"/>
          <w:sz w:val="20"/>
          <w:szCs w:val="20"/>
          <w:highlight w:val="lightGray"/>
          <w:shd w:fill="CCCCCC" w:val="clear"/>
        </w:rPr>
        <w:t>1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erican Indian/Alaskan Native &amp; White ___   Black/African American &amp; White ___   American Indian/Alaskan Native &amp; Black/African American ___   Other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BE FILLED OUT BY INDEPENDENT VERIFIER:</w:t>
        <w:tab/>
        <w:t>LMI ___</w:t>
        <w:tab/>
        <w:t>NON-LMI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orient="landscape" w:w="15840" w:h="12240"/>
      <w:pgMar w:left="288" w:right="288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 4/2022</w:t>
      <w:tab/>
      <w:tab/>
      <w:tab/>
      <w:tab/>
      <w:tab/>
      <w:tab/>
      <w:tab/>
      <w:tab/>
      <w:t>Effective 4/1/2022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50:00Z</dcterms:created>
  <dc:creator>Smith, Andrea</dc:creator>
  <dc:description/>
  <cp:keywords/>
  <dc:language>en-US</dc:language>
  <cp:lastModifiedBy>Bolduc, Susan</cp:lastModifiedBy>
  <cp:lastPrinted>2017-05-08T12:50:00Z</cp:lastPrinted>
  <dcterms:modified xsi:type="dcterms:W3CDTF">2022-06-07T12:27:00Z</dcterms:modified>
  <cp:revision>3</cp:revision>
  <dc:subject/>
  <dc:title>TOWN/CITY OF __________________</dc:title>
</cp:coreProperties>
</file>