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CATAQUIS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1</w:t>
        <w:tab/>
        <w:tab/>
        <w:t>____ Below 15,950</w:t>
        <w:tab/>
        <w:t>____ 15,951 - 26,550</w:t>
        <w:tab/>
        <w:t>____ 26,551 - 42,450</w:t>
        <w:tab/>
        <w:t xml:space="preserve">____ Above 42,451 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19,720   </w:t>
        <w:tab/>
        <w:t xml:space="preserve">____ 19,721 - 30,350    ____ 30,351 - 48,500   </w:t>
        <w:tab/>
        <w:t>____ Above 48,5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3</w:t>
        <w:tab/>
        <w:tab/>
        <w:t xml:space="preserve">____ Below 24,860   </w:t>
        <w:tab/>
        <w:t xml:space="preserve">____ 24,861 - 34,150   </w:t>
        <w:tab/>
        <w:t xml:space="preserve">____ 34,151 – 54,550   </w:t>
        <w:tab/>
        <w:t>____ Above 54,5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30,000   </w:t>
        <w:tab/>
        <w:t xml:space="preserve">____ 30,001 - 37,900   </w:t>
        <w:tab/>
        <w:t xml:space="preserve">____ 37,901 – 60,000   </w:t>
        <w:tab/>
        <w:t>____ Above 60,0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5</w:t>
        <w:tab/>
        <w:tab/>
        <w:t xml:space="preserve">____ Below 35,140   </w:t>
        <w:tab/>
        <w:t xml:space="preserve">____ 35,141 – 40,950   </w:t>
        <w:tab/>
        <w:t xml:space="preserve">____ 40,951 - 65,450   </w:t>
        <w:tab/>
        <w:t>____ Above 64,4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 xml:space="preserve">____ Below 40,280   </w:t>
        <w:tab/>
        <w:t xml:space="preserve">____ 40,2831– 44,000 </w:t>
        <w:tab/>
        <w:t xml:space="preserve">____ 44,001 - 70,300   </w:t>
        <w:tab/>
        <w:t>____ Above 70,3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7</w:t>
        <w:tab/>
        <w:tab/>
        <w:t xml:space="preserve">____ Below 45,420   </w:t>
        <w:tab/>
        <w:t xml:space="preserve">____ 45,421 – 47,000   </w:t>
        <w:tab/>
        <w:t xml:space="preserve">____ 47,001 - 75,150   </w:t>
        <w:tab/>
        <w:t>____ Above 75,1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50,050*   </w:t>
        <w:tab/>
        <w:t xml:space="preserve">____ 50,050      </w:t>
        <w:tab/>
        <w:t xml:space="preserve">____ 50,051 - 80,000   </w:t>
        <w:tab/>
        <w:t>____ Above 80,001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*The FY 2014 Consolidated Appropriations Act changed the definition of extremely low income. Consequently the 30% income limits may equal the 50% income limits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orient="landscape" w:w="15840" w:h="12240"/>
      <w:pgMar w:left="288" w:right="288" w:gutter="0" w:header="720" w:top="77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38:00Z</dcterms:created>
  <dc:creator>Smith, Andrea</dc:creator>
  <dc:description/>
  <cp:keywords/>
  <dc:language>en-US</dc:language>
  <cp:lastModifiedBy>Bolduc, Susan</cp:lastModifiedBy>
  <cp:lastPrinted>2017-05-08T12:48:00Z</cp:lastPrinted>
  <dcterms:modified xsi:type="dcterms:W3CDTF">2023-06-21T16:38:00Z</dcterms:modified>
  <cp:revision>2</cp:revision>
  <dc:subject/>
  <dc:title>TOWN/CITY OF __________________</dc:title>
</cp:coreProperties>
</file>