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CATAQUIS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1</w:t>
        <w:tab/>
        <w:tab/>
        <w:t>____ Below 15,050</w:t>
        <w:tab/>
        <w:t>____ 15,051 - 25,100</w:t>
        <w:tab/>
        <w:t>____ 25,101 - 40,100</w:t>
        <w:tab/>
        <w:t xml:space="preserve">____ Above 40,101 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18,310   </w:t>
        <w:tab/>
        <w:t xml:space="preserve">____ 18,311 - 28,650    ____ 28,651 - 45,800   </w:t>
        <w:tab/>
        <w:t>____ Above 45,8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3</w:t>
        <w:tab/>
        <w:tab/>
        <w:t xml:space="preserve">____ Below 23,030   </w:t>
        <w:tab/>
        <w:t xml:space="preserve">____ 23,031 - 32,250   </w:t>
        <w:tab/>
        <w:t xml:space="preserve">____ 32,251 – 51,550   </w:t>
        <w:tab/>
        <w:t>____ Above 51,5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27,750   </w:t>
        <w:tab/>
        <w:t xml:space="preserve">____ 27,751 - 35,800   </w:t>
        <w:tab/>
        <w:t xml:space="preserve">____ 35,801 – 57,250   </w:t>
        <w:tab/>
        <w:t>____ Above 57,2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5</w:t>
        <w:tab/>
        <w:tab/>
        <w:t xml:space="preserve">____ Below 32,470   </w:t>
        <w:tab/>
        <w:t xml:space="preserve">____ 32,471 – 38,700   </w:t>
        <w:tab/>
        <w:t xml:space="preserve">____ 38,701 - 61,850   </w:t>
        <w:tab/>
        <w:t>____ Above 61,8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 xml:space="preserve">____ Below 37,190   </w:t>
        <w:tab/>
        <w:t xml:space="preserve">____ 37,191 – 41,550 </w:t>
        <w:tab/>
        <w:t xml:space="preserve">____ 41,551 - 66,450   </w:t>
        <w:tab/>
        <w:t>____ Above 66,4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7</w:t>
        <w:tab/>
        <w:tab/>
        <w:t xml:space="preserve">____ Below 41,910   </w:t>
        <w:tab/>
        <w:t xml:space="preserve">____ 41,911 – 44,400   </w:t>
        <w:tab/>
        <w:t xml:space="preserve">____ 44,401 - 71,000   </w:t>
        <w:tab/>
        <w:t>____ Above 71,00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46,630   </w:t>
        <w:tab/>
        <w:t xml:space="preserve">____ 46,631 -  47,300  </w:t>
        <w:tab/>
        <w:t xml:space="preserve">____ 47,301 - 75,600   </w:t>
        <w:tab/>
        <w:t>____ Above 75,601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*The FY 2014 Consolidated Appropriations Act changed the definition of extremely low income. Consequently the 30% income limits may equal the 50% income limits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2</w:t>
      <w:tab/>
      <w:tab/>
      <w:tab/>
      <w:tab/>
      <w:tab/>
      <w:tab/>
      <w:tab/>
      <w:tab/>
      <w:t>Effective 4/1/2022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48:00Z</dcterms:created>
  <dc:creator>Smith, Andrea</dc:creator>
  <dc:description/>
  <cp:keywords/>
  <dc:language>en-US</dc:language>
  <cp:lastModifiedBy>Bolduc, Susan</cp:lastModifiedBy>
  <cp:lastPrinted>2017-05-08T12:48:00Z</cp:lastPrinted>
  <dcterms:modified xsi:type="dcterms:W3CDTF">2022-06-06T19:26:00Z</dcterms:modified>
  <cp:revision>3</cp:revision>
  <dc:subject/>
  <dc:title>TOWN/CITY OF __________________</dc:title>
</cp:coreProperties>
</file>