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FORD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>
          <w:rStyle w:val="InitialStyle"/>
          <w:rFonts w:ascii="Arial" w:hAnsi="Arial" w:cs="Arial"/>
          <w:sz w:val="20"/>
          <w:u w:val="single"/>
        </w:rPr>
      </w:pPr>
      <w:r>
        <w:rPr>
          <w:rStyle w:val="InitialStyle"/>
          <w:rFonts w:cs="Arial" w:ascii="Arial" w:hAnsi="Arial"/>
          <w:sz w:val="20"/>
        </w:rPr>
        <w:t>The Town/City of _____________________________ has been awarded Community Development Block Grant (CDBG) funds from the State of Maine, Department of Economic and Community Development.  The proposed activities are: _____________________________________________________________________.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Your response to the following questions is critical for meeting CDBG program requirements.  All responses are confidential and used solely for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 as soon as possible.  If you have questions, please contact ___________________________________________.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950</w:t>
        <w:tab/>
        <w:t>____ 15,951 - 26,550</w:t>
        <w:tab/>
        <w:t>____ 26,551 - 42,450</w:t>
        <w:tab/>
        <w:t xml:space="preserve">____ Above 42,4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9,720   </w:t>
        <w:tab/>
        <w:t xml:space="preserve">____ 19,721 - 30,350  </w:t>
        <w:tab/>
        <w:t xml:space="preserve">____ 30,351 – 48,500   </w:t>
        <w:tab/>
        <w:t>____ Above 48,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4,860   </w:t>
        <w:tab/>
        <w:t xml:space="preserve">____ 24,861 - 34,150   </w:t>
        <w:tab/>
        <w:t xml:space="preserve">____ 34,151 -  54,550   </w:t>
        <w:tab/>
        <w:t>____ Above 54,5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0,000   </w:t>
        <w:tab/>
        <w:t xml:space="preserve">____ 30,001 - 37,900   </w:t>
        <w:tab/>
        <w:t xml:space="preserve">____ 37,901 – 60,000   </w:t>
        <w:tab/>
        <w:t>____ Above 60,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5,140   </w:t>
        <w:tab/>
        <w:t xml:space="preserve">____ 35,141 - 40,950   </w:t>
        <w:tab/>
        <w:t xml:space="preserve">____ 40,951 -  65,450   </w:t>
        <w:tab/>
        <w:t>____ Above 65,4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>____ Below 40,280</w:t>
        <w:tab/>
        <w:t xml:space="preserve">____ 40,281 – 44,000   </w:t>
        <w:tab/>
        <w:t xml:space="preserve">____ 44,001 -  70,300   </w:t>
        <w:tab/>
        <w:t>____ Above 70,3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5,420   </w:t>
        <w:tab/>
        <w:t xml:space="preserve">____ 45,420 – 47,000   </w:t>
        <w:tab/>
        <w:t xml:space="preserve">____ 47,001 -  75,150   </w:t>
        <w:tab/>
        <w:t>____ Above 75,1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0,050*   </w:t>
        <w:tab/>
      </w:r>
      <w:r>
        <w:rPr>
          <w:rFonts w:cs="Arial" w:ascii="Arial" w:hAnsi="Arial"/>
          <w:sz w:val="20"/>
          <w:szCs w:val="20"/>
          <w:highlight w:val="lightGray"/>
          <w:u w:val="single"/>
          <w:shd w:fill="B3B3B3" w:val="clear"/>
        </w:rPr>
        <w:t xml:space="preserve">        </w:t>
      </w:r>
      <w:r>
        <w:rPr>
          <w:rFonts w:cs="Arial" w:ascii="Arial" w:hAnsi="Arial"/>
          <w:sz w:val="20"/>
          <w:szCs w:val="20"/>
          <w:highlight w:val="lightGray"/>
          <w:shd w:fill="B3B3B3" w:val="clear"/>
        </w:rPr>
        <w:t xml:space="preserve"> 50,050      </w:t>
        <w:tab/>
        <w:t xml:space="preserve">____ 50,051 -  80,000   </w:t>
        <w:tab/>
        <w:t>____ Above 80,0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07:00Z</dcterms:created>
  <dc:creator>Smith, Andrea</dc:creator>
  <dc:description/>
  <cp:keywords/>
  <dc:language>en-US</dc:language>
  <cp:lastModifiedBy>Bolduc, Susan</cp:lastModifiedBy>
  <cp:lastPrinted>2017-05-08T12:47:00Z</cp:lastPrinted>
  <dcterms:modified xsi:type="dcterms:W3CDTF">2023-06-20T18:07:00Z</dcterms:modified>
  <cp:revision>2</cp:revision>
  <dc:subject/>
  <dc:title>TOWN/CITY OF __________________</dc:title>
</cp:coreProperties>
</file>