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FORD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>
          <w:rStyle w:val="InitialStyle"/>
          <w:rFonts w:ascii="Arial" w:hAnsi="Arial" w:cs="Arial"/>
          <w:sz w:val="20"/>
          <w:u w:val="single"/>
        </w:rPr>
      </w:pPr>
      <w:r>
        <w:rPr>
          <w:rStyle w:val="InitialStyle"/>
          <w:rFonts w:cs="Arial" w:ascii="Arial" w:hAnsi="Arial"/>
          <w:sz w:val="20"/>
        </w:rPr>
        <w:t>The Town/City of _____________________________ has been awarded Community Development Block Grant (CDBG) funds from the State of Maine, Department of Economic and Community Development.  The proposed activities are: _____________________________________________________________________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Your response to the following questions is critical for meeting CDBG program requirements.  All responses are confidential and used solely for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 as soon as possible.  If you have questions, please contact ___________________________________________.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050</w:t>
        <w:tab/>
        <w:t>____ 15,051 - 25,100</w:t>
        <w:tab/>
        <w:t>____ 25,101 - 40,100</w:t>
        <w:tab/>
        <w:t xml:space="preserve">____ Above 40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- 28,650  </w:t>
        <w:tab/>
        <w:t xml:space="preserve">____ 28,651 – 45,800   </w:t>
        <w:tab/>
        <w:t>____ Above 45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2,250   </w:t>
        <w:tab/>
        <w:t xml:space="preserve">____ 32,251 -  51,550   </w:t>
        <w:tab/>
        <w:t>____ Above 51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5,800   </w:t>
        <w:tab/>
        <w:t xml:space="preserve">____ 35,801 – 57,250   </w:t>
        <w:tab/>
        <w:t>____ Above 57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38,700   </w:t>
        <w:tab/>
        <w:t xml:space="preserve">____ 38,701 -  61,850   </w:t>
        <w:tab/>
        <w:t>____ Above 61,8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>____ Below 37,190</w:t>
        <w:tab/>
        <w:t xml:space="preserve">____ 37,191 – 41,550   </w:t>
        <w:tab/>
        <w:t xml:space="preserve">____ 41,551 -  66,450   </w:t>
        <w:tab/>
        <w:t>____ Above 6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0 – 44,400   </w:t>
        <w:tab/>
        <w:t xml:space="preserve">____ 44,401 -  71,000   </w:t>
        <w:tab/>
        <w:t>____ Above 71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</w:r>
      <w:r>
        <w:rPr>
          <w:rFonts w:cs="Arial" w:ascii="Arial" w:hAnsi="Arial"/>
          <w:sz w:val="20"/>
          <w:szCs w:val="20"/>
          <w:highlight w:val="lightGray"/>
          <w:u w:val="single"/>
          <w:shd w:fill="B3B3B3" w:val="clear"/>
        </w:rPr>
        <w:t xml:space="preserve">        </w:t>
      </w:r>
      <w:r>
        <w:rPr>
          <w:rFonts w:cs="Arial" w:ascii="Arial" w:hAnsi="Arial"/>
          <w:sz w:val="20"/>
          <w:szCs w:val="20"/>
          <w:highlight w:val="lightGray"/>
          <w:shd w:fill="B3B3B3" w:val="clear"/>
        </w:rPr>
        <w:t xml:space="preserve"> 46,631 – 47,300  </w:t>
        <w:tab/>
        <w:t xml:space="preserve">____ 47,301 -  75,600   </w:t>
        <w:tab/>
        <w:t>____ Above 75,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6:00Z</dcterms:created>
  <dc:creator>Smith, Andrea</dc:creator>
  <dc:description/>
  <cp:keywords/>
  <dc:language>en-US</dc:language>
  <cp:lastModifiedBy>Bolduc, Susan</cp:lastModifiedBy>
  <cp:lastPrinted>2017-05-08T12:47:00Z</cp:lastPrinted>
  <dcterms:modified xsi:type="dcterms:W3CDTF">2022-06-06T17:02:00Z</dcterms:modified>
  <cp:revision>3</cp:revision>
  <dc:subject/>
  <dc:title>TOWN/CITY OF __________________</dc:title>
</cp:coreProperties>
</file>