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COL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6,950</w:t>
        <w:tab/>
        <w:t>____ 16,951 - 28,200</w:t>
        <w:tab/>
        <w:t>____ 28,201 - 45,100</w:t>
        <w:tab/>
        <w:t xml:space="preserve">____ Above 45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350   </w:t>
        <w:tab/>
        <w:t xml:space="preserve">____ 19,351 - 32,200  </w:t>
        <w:tab/>
        <w:t xml:space="preserve">____ 32,201 - 51,550   </w:t>
        <w:tab/>
        <w:t>____ Above 51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6,250   </w:t>
        <w:tab/>
        <w:t xml:space="preserve">____ 36,251 - 58,000   </w:t>
        <w:tab/>
        <w:t>____ Above 58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40,250   </w:t>
        <w:tab/>
        <w:t xml:space="preserve">____ 40,251 - 64,400   </w:t>
        <w:tab/>
        <w:t>____ Above 64,4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43,500   </w:t>
        <w:tab/>
        <w:t xml:space="preserve">____ 43,501 - 69,600   </w:t>
        <w:tab/>
        <w:t>____ Above 69,6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– 46,700   </w:t>
        <w:tab/>
        <w:t xml:space="preserve">____ 46,701 - 74,750   </w:t>
        <w:tab/>
        <w:t>____ Above 74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-  49,950   </w:t>
        <w:tab/>
        <w:t xml:space="preserve">____ 49,951 - 79,900   </w:t>
        <w:tab/>
        <w:t>____ Above 79,90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53,150 </w:t>
        <w:tab/>
        <w:t xml:space="preserve">____ 53,151 - 85,050   </w:t>
        <w:tab/>
        <w:t>____ Above 85,05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6:00Z</dcterms:created>
  <dc:creator>Smith, Andrea</dc:creator>
  <dc:description/>
  <cp:keywords/>
  <dc:language>en-US</dc:language>
  <cp:lastModifiedBy>Bolduc, Susan</cp:lastModifiedBy>
  <cp:lastPrinted>2017-05-08T12:47:00Z</cp:lastPrinted>
  <dcterms:modified xsi:type="dcterms:W3CDTF">2022-06-06T16:47:00Z</dcterms:modified>
  <cp:revision>3</cp:revision>
  <dc:subject/>
  <dc:title>TOWN/CITY OF __________________</dc:title>
</cp:coreProperties>
</file>