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X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1</w:t>
        <w:tab/>
        <w:tab/>
        <w:t>____ Below 19,250</w:t>
        <w:tab/>
        <w:t>____ 19,251 - 32,100</w:t>
        <w:tab/>
        <w:t>____ 32,101-- 51,350</w:t>
        <w:tab/>
        <w:t xml:space="preserve">____ Above 51,351 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2,000   </w:t>
        <w:tab/>
        <w:t xml:space="preserve">____ 22,001 - 36,650  </w:t>
        <w:tab/>
        <w:t xml:space="preserve">____ 36,651 – 58,650   </w:t>
        <w:tab/>
        <w:t>____ Above 58,</w:t>
      </w:r>
      <w:r>
        <w:rPr>
          <w:rFonts w:cs="Arial" w:ascii="Arial" w:hAnsi="Arial"/>
          <w:sz w:val="20"/>
          <w:szCs w:val="20"/>
          <w:shd w:fill="B3B3B3" w:val="clear"/>
        </w:rPr>
        <w:t>6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3</w:t>
        <w:tab/>
        <w:tab/>
        <w:t xml:space="preserve">____ Below 25,820   </w:t>
        <w:tab/>
        <w:t xml:space="preserve">____ 25,821 - 41,250   </w:t>
        <w:tab/>
        <w:t xml:space="preserve">____ 41,251 - 66,000   </w:t>
        <w:tab/>
        <w:t>____ Above 66,0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1,200   </w:t>
        <w:tab/>
        <w:t xml:space="preserve">____ 31,201 - 45,800    ____ 45,801 - 73,300   </w:t>
        <w:tab/>
        <w:t>____ Above 73,</w:t>
      </w:r>
      <w:r>
        <w:rPr>
          <w:rFonts w:cs="Arial" w:ascii="Arial" w:hAnsi="Arial"/>
          <w:sz w:val="20"/>
          <w:szCs w:val="20"/>
          <w:shd w:fill="B3B3B3" w:val="clear"/>
        </w:rPr>
        <w:t>30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5</w:t>
        <w:tab/>
        <w:tab/>
        <w:t xml:space="preserve">____ Below 36,580   </w:t>
        <w:tab/>
        <w:t xml:space="preserve">____ 36,581-  49,500   </w:t>
        <w:tab/>
        <w:t xml:space="preserve">____ 49,501 - 79,200   </w:t>
        <w:tab/>
        <w:t>____ Above 79,201</w:t>
      </w:r>
    </w:p>
    <w:p>
      <w:pPr>
        <w:pStyle w:val="Normal"/>
        <w:rPr>
          <w:rFonts w:ascii="Arial" w:hAnsi="Arial" w:cs="Arial"/>
          <w:sz w:val="20"/>
          <w:szCs w:val="20"/>
          <w:shd w:fill="B3B3B3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1,960   </w:t>
        <w:tab/>
        <w:t xml:space="preserve">____ 41,961 - 53,150   </w:t>
        <w:tab/>
        <w:t xml:space="preserve">____ 53,151 - 85,050   </w:t>
        <w:tab/>
        <w:t>____ Above 85,05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FFFFFF" w:val="clear"/>
        </w:rPr>
        <w:t>7</w:t>
        <w:tab/>
        <w:tab/>
        <w:t xml:space="preserve">____ Below 47,340   </w:t>
        <w:tab/>
        <w:t xml:space="preserve">____ 47,341 - 56,800   </w:t>
        <w:tab/>
        <w:t xml:space="preserve">____ 56,801 - 90,900   </w:t>
        <w:tab/>
        <w:t>____ Above 90,901</w:t>
      </w:r>
    </w:p>
    <w:p>
      <w:pPr>
        <w:pStyle w:val="Normal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2,720   </w:t>
        <w:tab/>
        <w:t xml:space="preserve">____ 52,721 – 60,500   </w:t>
        <w:tab/>
        <w:t xml:space="preserve">____ 60,501 - 96,800   </w:t>
        <w:tab/>
        <w:t>____ Above 96,80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4</w:t>
      <w:tab/>
      <w:tab/>
      <w:tab/>
      <w:tab/>
      <w:tab/>
      <w:tab/>
      <w:tab/>
      <w:tab/>
      <w:t>Effective 4/1/2024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8:10:00Z</dcterms:created>
  <dc:creator>Smith, Andrea</dc:creator>
  <dc:description/>
  <cp:keywords/>
  <dc:language>en-US</dc:language>
  <cp:lastModifiedBy>Bolduc, Susan</cp:lastModifiedBy>
  <cp:lastPrinted>2018-04-18T13:28:00Z</cp:lastPrinted>
  <dcterms:modified xsi:type="dcterms:W3CDTF">2024-05-09T18:10:00Z</dcterms:modified>
  <cp:revision>2</cp:revision>
  <dc:subject/>
  <dc:title>TOWN/CITY OF __________________</dc:title>
</cp:coreProperties>
</file>