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X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500</w:t>
        <w:tab/>
        <w:t>____ 17,501 - 29,200</w:t>
        <w:tab/>
        <w:t>____ 29,201-- 46,700</w:t>
        <w:tab/>
        <w:t xml:space="preserve">____ Above 46,7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000   </w:t>
        <w:tab/>
        <w:t xml:space="preserve">____ 20,001 - 33,350  </w:t>
        <w:tab/>
        <w:t xml:space="preserve">____ 33,351 – 53,350   </w:t>
        <w:tab/>
        <w:t>____ Above 53,</w:t>
      </w:r>
      <w:r>
        <w:rPr>
          <w:rFonts w:cs="Arial" w:ascii="Arial" w:hAnsi="Arial"/>
          <w:sz w:val="20"/>
          <w:szCs w:val="20"/>
          <w:shd w:fill="B3B3B3" w:val="clear"/>
        </w:rPr>
        <w:t>3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7,500   </w:t>
        <w:tab/>
        <w:t xml:space="preserve">____ 37,501 - 60,000   </w:t>
        <w:tab/>
        <w:t>____ Above 60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41,650    ____ 41,651 - 66,650   </w:t>
        <w:tab/>
        <w:t>____ Above 66,</w:t>
      </w:r>
      <w:r>
        <w:rPr>
          <w:rFonts w:cs="Arial" w:ascii="Arial" w:hAnsi="Arial"/>
          <w:sz w:val="20"/>
          <w:szCs w:val="20"/>
          <w:shd w:fill="B3B3B3" w:val="clear"/>
        </w:rPr>
        <w:t>6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-  45,000   </w:t>
        <w:tab/>
        <w:t xml:space="preserve">____ 45,001 - 72,000   </w:t>
        <w:tab/>
        <w:t>____ Above 72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- 48,350   </w:t>
        <w:tab/>
        <w:t xml:space="preserve">____ 48,351 - 77,350   </w:t>
        <w:tab/>
        <w:t>____ Above 77,3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- 51,650   </w:t>
        <w:tab/>
        <w:t xml:space="preserve">____ 51,651 - 82,650   </w:t>
        <w:tab/>
        <w:t>____ Above 83,65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560   </w:t>
        <w:tab/>
        <w:t xml:space="preserve">____ 50,561 – 55,000   </w:t>
        <w:tab/>
        <w:t xml:space="preserve">____ 55,001 - 88,000   </w:t>
        <w:tab/>
        <w:t>____ Above 88,0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54:00Z</dcterms:created>
  <dc:creator>Smith, Andrea</dc:creator>
  <dc:description/>
  <cp:keywords/>
  <dc:language>en-US</dc:language>
  <cp:lastModifiedBy>Bolduc, Susan</cp:lastModifiedBy>
  <cp:lastPrinted>2018-04-18T13:28:00Z</cp:lastPrinted>
  <dcterms:modified xsi:type="dcterms:W3CDTF">2023-06-20T16:54:00Z</dcterms:modified>
  <cp:revision>2</cp:revision>
  <dc:subject/>
  <dc:title>TOWN/CITY OF __________________</dc:title>
</cp:coreProperties>
</file>