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X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6,550</w:t>
        <w:tab/>
        <w:t>____ 16,551 - 27,550</w:t>
        <w:tab/>
        <w:t>____ 27,551-- 44,100</w:t>
        <w:tab/>
        <w:t xml:space="preserve">____ Above 44,1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8,900   </w:t>
        <w:tab/>
        <w:t xml:space="preserve">____ 18,901 - 31,500  </w:t>
        <w:tab/>
        <w:t xml:space="preserve">____ 31,501 – 50,400   </w:t>
        <w:tab/>
        <w:t>____ Above 50,</w:t>
      </w:r>
      <w:r>
        <w:rPr>
          <w:rFonts w:cs="Arial" w:ascii="Arial" w:hAnsi="Arial"/>
          <w:sz w:val="20"/>
          <w:szCs w:val="20"/>
          <w:shd w:fill="B3B3B3" w:val="clear"/>
        </w:rPr>
        <w:t>4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- 35,450   </w:t>
        <w:tab/>
        <w:t xml:space="preserve">____ 35,451 - 56,700   </w:t>
        <w:tab/>
        <w:t>____ Above 56,7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- 39,350    ____ 39,351 - 62,950   </w:t>
        <w:tab/>
        <w:t>____ Above 62,</w:t>
      </w:r>
      <w:r>
        <w:rPr>
          <w:rFonts w:cs="Arial" w:ascii="Arial" w:hAnsi="Arial"/>
          <w:sz w:val="20"/>
          <w:szCs w:val="20"/>
          <w:shd w:fill="B3B3B3" w:val="clear"/>
        </w:rPr>
        <w:t>9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-  42,500   </w:t>
        <w:tab/>
        <w:t xml:space="preserve">____ 42,501 - 68,000   </w:t>
        <w:tab/>
        <w:t>____ Above 68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 </w:t>
        <w:tab/>
        <w:t xml:space="preserve">____ 37,191 - 45,650   </w:t>
        <w:tab/>
        <w:t xml:space="preserve">____ 45,651 - 73,050   </w:t>
        <w:tab/>
        <w:t>____ Above 73,0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1 - 48,800   </w:t>
        <w:tab/>
        <w:t xml:space="preserve">____ 48,001 - 78,100   </w:t>
        <w:tab/>
        <w:t>____ Above 78,101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0 – 51,950   </w:t>
        <w:tab/>
        <w:t xml:space="preserve">____ 51,951 - 83,100   </w:t>
        <w:tab/>
        <w:t>____ Above 83,10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5:00Z</dcterms:created>
  <dc:creator>Smith, Andrea</dc:creator>
  <dc:description/>
  <cp:keywords/>
  <dc:language>en-US</dc:language>
  <cp:lastModifiedBy>Bolduc, Susan</cp:lastModifiedBy>
  <cp:lastPrinted>2018-04-18T13:28:00Z</cp:lastPrinted>
  <dcterms:modified xsi:type="dcterms:W3CDTF">2022-06-06T16:36:00Z</dcterms:modified>
  <cp:revision>3</cp:revision>
  <dc:subject/>
  <dc:title>TOWN/CITY OF __________________</dc:title>
</cp:coreProperties>
</file>