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BEC COUNT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Town/City of ____________________________ has been awarded Community Development Block Grant (CDBG) funds from the State of Maine, Department of Economic and Community Development.  The proposed activities are: 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  <w:szCs w:val="20"/>
        </w:rPr>
        <w:t>THIS INFORMATION WILL BE KEPT CONFIDENTIAL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urn this form to ________________________________________________ as soon as possible.  If you have questions, please contact _______________________________________. </w:t>
      </w:r>
      <w:r>
        <w:rPr>
          <w:rFonts w:cs="Arial" w:ascii="Arial" w:hAnsi="Arial"/>
          <w:sz w:val="20"/>
          <w:szCs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18"/>
          <w:szCs w:val="18"/>
          <w:u w:val="single"/>
        </w:rPr>
        <w:t>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ircle your family size and place a check mark on the corresponding line for the income level for your family si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8,300</w:t>
        <w:tab/>
        <w:t>____ 18,301 – 30,450</w:t>
        <w:tab/>
        <w:t>____ 30,451 – 48,750</w:t>
        <w:tab/>
        <w:t xml:space="preserve">____ Above 48,75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2</w:t>
        <w:tab/>
        <w:tab/>
        <w:t xml:space="preserve">____ Below 20,900   </w:t>
        <w:tab/>
        <w:t xml:space="preserve">____ 20,901 – 34,800  </w:t>
        <w:tab/>
        <w:t xml:space="preserve">____ 34,801 – 55,700   </w:t>
        <w:tab/>
        <w:t>____ Above 55,7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6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– 39,150   </w:t>
        <w:tab/>
        <w:t xml:space="preserve">____ 39,151 – 62,650   </w:t>
        <w:tab/>
        <w:t>____ Above 62,651</w:t>
        <w:tab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4</w:t>
        <w:tab/>
        <w:tab/>
        <w:t xml:space="preserve">____ Below 31,200   </w:t>
        <w:tab/>
        <w:t xml:space="preserve">____ 31,201 – 43,500   </w:t>
        <w:tab/>
        <w:t xml:space="preserve">____ 43,501 – 69,600   </w:t>
        <w:tab/>
        <w:t>____ Above 69,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– 47,000   </w:t>
        <w:tab/>
        <w:t xml:space="preserve">____ 47,001 – 75,200   </w:t>
        <w:tab/>
        <w:t>____ Above 75,2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6</w:t>
        <w:tab/>
        <w:tab/>
        <w:t xml:space="preserve">____ Below 41,960   </w:t>
        <w:tab/>
        <w:t xml:space="preserve">____ 41,961 – 50,500   </w:t>
        <w:tab/>
        <w:t xml:space="preserve">____ 50,501 – 80,750   </w:t>
        <w:tab/>
        <w:t>____ Above 80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3,950   ____ 53,951 –  86,350 </w:t>
        <w:tab/>
        <w:t>____ Above 86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8</w:t>
        <w:tab/>
        <w:tab/>
        <w:t xml:space="preserve">____ Below 52,720   </w:t>
        <w:tab/>
        <w:t xml:space="preserve">____ 52,721 -  57,450   ____ 57,451 – 91,900 </w:t>
        <w:tab/>
        <w:t>____ Above 91,9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Family Race:  </w:t>
      </w:r>
      <w:r>
        <w:rPr>
          <w:rFonts w:cs="Arial" w:ascii="Arial" w:hAnsi="Arial"/>
          <w:sz w:val="18"/>
          <w:szCs w:val="18"/>
        </w:rPr>
        <w:t>Indicate by putting an “X” on the appropriat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amily Make-up:</w:t>
      </w:r>
      <w:r>
        <w:rPr>
          <w:rFonts w:cs="Arial" w:ascii="Arial" w:hAnsi="Arial"/>
          <w:sz w:val="18"/>
          <w:szCs w:val="18"/>
        </w:rPr>
        <w:t xml:space="preserve">  Enter </w:t>
      </w:r>
      <w:r>
        <w:rPr>
          <w:rFonts w:cs="Arial" w:ascii="Arial" w:hAnsi="Arial"/>
          <w:b/>
          <w:sz w:val="18"/>
          <w:szCs w:val="18"/>
          <w:u w:val="single"/>
        </w:rPr>
        <w:t>number</w:t>
      </w:r>
      <w:r>
        <w:rPr>
          <w:rFonts w:cs="Arial" w:ascii="Arial" w:hAnsi="Arial"/>
          <w:sz w:val="18"/>
          <w:szCs w:val="18"/>
        </w:rPr>
        <w:t xml:space="preserve"> of elderly or severely disabled family members and indicate with an </w:t>
      </w:r>
      <w:r>
        <w:rPr>
          <w:rFonts w:cs="Arial" w:ascii="Arial" w:hAnsi="Arial"/>
          <w:b/>
          <w:sz w:val="18"/>
          <w:szCs w:val="18"/>
          <w:u w:val="single"/>
        </w:rPr>
        <w:t>“X”</w:t>
      </w:r>
      <w:r>
        <w:rPr>
          <w:rFonts w:cs="Arial" w:ascii="Arial" w:hAnsi="Arial"/>
          <w:sz w:val="18"/>
          <w:szCs w:val="18"/>
        </w:rPr>
        <w:t xml:space="preserve"> if a female head of household is pres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Elderly: ___</w:t>
        <w:tab/>
        <w:t>Number of Severely Disabled: ___    Female Head of Household?  Yes ___ No ____ 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at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Revised 4/2024</w:t>
        <w:tab/>
        <w:tab/>
        <w:tab/>
        <w:tab/>
        <w:tab/>
        <w:tab/>
        <w:tab/>
        <w:tab/>
        <w:t>Effective 4/1/2024</w:t>
        <w:tab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4:00Z</dcterms:created>
  <dc:creator>Smith, Andrea</dc:creator>
  <dc:description/>
  <cp:keywords/>
  <dc:language>en-US</dc:language>
  <cp:lastModifiedBy>Bolduc, Susan</cp:lastModifiedBy>
  <cp:lastPrinted>2017-05-08T12:46:00Z</cp:lastPrinted>
  <dcterms:modified xsi:type="dcterms:W3CDTF">2024-05-09T17:54:00Z</dcterms:modified>
  <cp:revision>2</cp:revision>
  <dc:subject/>
  <dc:title>TOWN/CITY OF __________________</dc:title>
</cp:coreProperties>
</file>