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BEC COUNTY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Town/City of ____________________________ has been awarded Community Development Block Grant (CDBG) funds from the State of Maine, Department of Economic and Community Development.  The proposed activities are: 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Your response to the following questions is critical for meeting CDBG program requirements.  All responses are confidential and used solely for securing CDBG grant funds.  </w:t>
      </w:r>
      <w:r>
        <w:rPr>
          <w:rFonts w:cs="Arial" w:ascii="Arial" w:hAnsi="Arial"/>
          <w:b/>
          <w:sz w:val="20"/>
          <w:szCs w:val="20"/>
        </w:rPr>
        <w:t>THIS INFORMATION WILL BE KEPT CONFIDENTIAL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Pl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turn this form to ________________________________________________ as soon as possible.  If you have questions, please contact _______________________________________. </w:t>
      </w:r>
      <w:r>
        <w:rPr>
          <w:rFonts w:cs="Arial" w:ascii="Arial" w:hAnsi="Arial"/>
          <w:sz w:val="20"/>
          <w:szCs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18"/>
          <w:szCs w:val="18"/>
          <w:u w:val="single"/>
        </w:rPr>
        <w:t>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ircle your family size and place a check mark on the corresponding line for the income level for your family siz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050</w:t>
        <w:tab/>
        <w:t>____ 17,051 – 28,450</w:t>
        <w:tab/>
        <w:t>____ 28,451 – 45,500</w:t>
        <w:tab/>
        <w:t xml:space="preserve">____ Above 45,50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2</w:t>
        <w:tab/>
        <w:tab/>
        <w:t xml:space="preserve">____ Below 19,720   </w:t>
        <w:tab/>
        <w:t xml:space="preserve">____ 19,721 – 32,500  </w:t>
        <w:tab/>
        <w:t xml:space="preserve">____ 32,501 – 52,000   </w:t>
        <w:tab/>
        <w:t>____ Above 52,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67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– 36,550   </w:t>
        <w:tab/>
        <w:t xml:space="preserve">____ 36,501 – 58,500   </w:t>
        <w:tab/>
        <w:t>____ Above 55,501</w:t>
        <w:tab/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4</w:t>
        <w:tab/>
        <w:tab/>
        <w:t xml:space="preserve">____ Below 30,000   </w:t>
        <w:tab/>
        <w:t xml:space="preserve">____ 30,001 – 40,600   </w:t>
        <w:tab/>
        <w:t xml:space="preserve">____ 40,601 – 64,950   </w:t>
        <w:tab/>
        <w:t>____ Above 64,9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– 43,850   </w:t>
        <w:tab/>
        <w:t xml:space="preserve">____ 43,851 – 70,150   </w:t>
        <w:tab/>
        <w:t>____ Above 70,1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6</w:t>
        <w:tab/>
        <w:tab/>
        <w:t xml:space="preserve">____ Below 40,280   </w:t>
        <w:tab/>
        <w:t xml:space="preserve">____ 40,281 – 47,100   </w:t>
        <w:tab/>
        <w:t xml:space="preserve">____ 47,101 – 75,350   </w:t>
        <w:tab/>
        <w:t>____ Above 75,3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– 50,350   ____ 50,351 –  80,550 </w:t>
        <w:tab/>
        <w:t>____ Above 80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8</w:t>
        <w:tab/>
        <w:tab/>
        <w:t xml:space="preserve">____ Below 50,560   </w:t>
        <w:tab/>
        <w:t xml:space="preserve">____ 50,561 -  53,600   ____ 53,601 – 85,750 </w:t>
        <w:tab/>
        <w:t>____ Above 85,75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Family Race:  </w:t>
      </w:r>
      <w:r>
        <w:rPr>
          <w:rFonts w:cs="Arial" w:ascii="Arial" w:hAnsi="Arial"/>
          <w:sz w:val="18"/>
          <w:szCs w:val="18"/>
        </w:rPr>
        <w:t>Indicate by putting an “X” on the appropriat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Family Make-up:</w:t>
      </w:r>
      <w:r>
        <w:rPr>
          <w:rFonts w:cs="Arial" w:ascii="Arial" w:hAnsi="Arial"/>
          <w:sz w:val="18"/>
          <w:szCs w:val="18"/>
        </w:rPr>
        <w:t xml:space="preserve">  Enter </w:t>
      </w:r>
      <w:r>
        <w:rPr>
          <w:rFonts w:cs="Arial" w:ascii="Arial" w:hAnsi="Arial"/>
          <w:b/>
          <w:sz w:val="18"/>
          <w:szCs w:val="18"/>
          <w:u w:val="single"/>
        </w:rPr>
        <w:t>number</w:t>
      </w:r>
      <w:r>
        <w:rPr>
          <w:rFonts w:cs="Arial" w:ascii="Arial" w:hAnsi="Arial"/>
          <w:sz w:val="18"/>
          <w:szCs w:val="18"/>
        </w:rPr>
        <w:t xml:space="preserve"> of elderly or severely disabled family members and indicate with an </w:t>
      </w:r>
      <w:r>
        <w:rPr>
          <w:rFonts w:cs="Arial" w:ascii="Arial" w:hAnsi="Arial"/>
          <w:b/>
          <w:sz w:val="18"/>
          <w:szCs w:val="18"/>
          <w:u w:val="single"/>
        </w:rPr>
        <w:t>“X”</w:t>
      </w:r>
      <w:r>
        <w:rPr>
          <w:rFonts w:cs="Arial" w:ascii="Arial" w:hAnsi="Arial"/>
          <w:sz w:val="18"/>
          <w:szCs w:val="18"/>
        </w:rPr>
        <w:t xml:space="preserve"> if a female head of household is pres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Elderly: ___</w:t>
        <w:tab/>
        <w:t>Number of Severely Disabled: ___    Female Head of Household?  Yes ___ No ____ 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at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Revised 4/2023</w:t>
        <w:tab/>
        <w:tab/>
        <w:tab/>
        <w:tab/>
        <w:tab/>
        <w:tab/>
        <w:tab/>
        <w:tab/>
        <w:t>Effective 6/15/2023</w:t>
        <w:tab/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07:00Z</dcterms:created>
  <dc:creator>Smith, Andrea</dc:creator>
  <dc:description/>
  <cp:keywords/>
  <dc:language>en-US</dc:language>
  <cp:lastModifiedBy>Bolduc, Susan</cp:lastModifiedBy>
  <cp:lastPrinted>2017-05-08T12:46:00Z</cp:lastPrinted>
  <dcterms:modified xsi:type="dcterms:W3CDTF">2023-06-20T16:07:00Z</dcterms:modified>
  <cp:revision>2</cp:revision>
  <dc:subject/>
  <dc:title>TOWN/CITY OF __________________</dc:title>
</cp:coreProperties>
</file>