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NEBEC COUNTY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The Town/City of ____________________________ has been awarded Community Development Block Grant (CDBG) funds from the State of Maine, Department of Economic and Community Development.  The proposed activities are: ________________________________________________________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Your response to the following questions is critical for meeting CDBG program requirements.  All responses are confidential and used solely for securing CDBG grant funds.  </w:t>
      </w:r>
      <w:r>
        <w:rPr>
          <w:rFonts w:cs="Arial" w:ascii="Arial" w:hAnsi="Arial"/>
          <w:b/>
          <w:sz w:val="20"/>
          <w:szCs w:val="20"/>
        </w:rPr>
        <w:t>THIS INFORMATION WILL BE KEPT CONFIDENTIAL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b/>
          <w:sz w:val="20"/>
          <w:szCs w:val="20"/>
        </w:rPr>
        <w:t>Plea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eturn this form to ________________________________________________ as soon as possible.  If you have questions, please contact _______________________________________. </w:t>
      </w:r>
      <w:r>
        <w:rPr>
          <w:rFonts w:cs="Arial" w:ascii="Arial" w:hAnsi="Arial"/>
          <w:sz w:val="20"/>
          <w:szCs w:val="20"/>
        </w:rPr>
        <w:t>Thank you for your cooper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*In determining total family income use your total gross income for the 12 month period prior to completing this form.</w:t>
      </w:r>
      <w:r>
        <w:rPr>
          <w:rFonts w:cs="Arial" w:ascii="Arial" w:hAnsi="Arial"/>
          <w:sz w:val="18"/>
          <w:szCs w:val="18"/>
          <w:u w:val="single"/>
        </w:rPr>
        <w:t>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circle your family size and place a check mark on the corresponding line for the income level for your family siz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FAMILY SIZ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FAMILY INCO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lease Circle one)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lease check one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30%</w:t>
        <w:tab/>
        <w:tab/>
        <w:tab/>
        <w:t>50%</w:t>
        <w:tab/>
        <w:tab/>
        <w:tab/>
        <w:t>80%</w:t>
        <w:tab/>
        <w:tab/>
        <w:tab/>
        <w:t>Above 8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1</w:t>
        <w:tab/>
        <w:tab/>
        <w:t>____ Below 16,850</w:t>
        <w:tab/>
        <w:t>____ 16,851 – 28,100</w:t>
        <w:tab/>
        <w:t>____ 28,101 – 44,950</w:t>
        <w:tab/>
        <w:t xml:space="preserve">____ Above 44,951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CCCCCC" w:val="clear"/>
        </w:rPr>
        <w:t>2</w:t>
        <w:tab/>
        <w:tab/>
        <w:t xml:space="preserve">____ Below 19,250   </w:t>
        <w:tab/>
        <w:t xml:space="preserve">____ 19,251 – 32,100  </w:t>
        <w:tab/>
        <w:t xml:space="preserve">____ 32,101 – 51,350   </w:t>
        <w:tab/>
        <w:t>____ Above 51,35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2670" w:leader="none"/>
        </w:tabs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3</w:t>
        <w:tab/>
        <w:tab/>
        <w:t xml:space="preserve">____ Below 23,030   </w:t>
        <w:tab/>
        <w:t xml:space="preserve">____ 23,031 – 36,100   </w:t>
        <w:tab/>
        <w:t xml:space="preserve">____ 36,101 – 57,750   </w:t>
        <w:tab/>
        <w:t>____ Above 57,751</w:t>
        <w:tab/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CCCCCC" w:val="clear"/>
        </w:rPr>
        <w:t>4</w:t>
        <w:tab/>
        <w:tab/>
        <w:t xml:space="preserve">____ Below 27,750   </w:t>
        <w:tab/>
        <w:t xml:space="preserve">____ 27,751 – 40,100   </w:t>
        <w:tab/>
        <w:t xml:space="preserve">____ 40,101 – 64,150   </w:t>
        <w:tab/>
        <w:t>____ Above 64,1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5</w:t>
        <w:tab/>
        <w:tab/>
        <w:t xml:space="preserve">____ Below 32,470   </w:t>
        <w:tab/>
        <w:t xml:space="preserve">____ 32,471 – 43,350   </w:t>
        <w:tab/>
        <w:t xml:space="preserve">____ 43,351 – 64,150   </w:t>
        <w:tab/>
        <w:t>____ Above 64,1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CCCCCC" w:val="clear"/>
        </w:rPr>
        <w:t>6</w:t>
        <w:tab/>
        <w:tab/>
        <w:t xml:space="preserve">____ Below 37,190   </w:t>
        <w:tab/>
        <w:t xml:space="preserve">____ 37,191 – 46,550   </w:t>
        <w:tab/>
        <w:t xml:space="preserve">____ 46,551 – 74,450   </w:t>
        <w:tab/>
        <w:t>____ Above 74,4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7</w:t>
        <w:tab/>
        <w:tab/>
        <w:t xml:space="preserve">____ Below 41,910   </w:t>
        <w:tab/>
        <w:t xml:space="preserve">____ 41,911 – 49,750   ____ 49,751 –  79,550 </w:t>
        <w:tab/>
        <w:t>____ Above 79,5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CCCCCC" w:val="clear"/>
        </w:rPr>
        <w:t>8</w:t>
        <w:tab/>
        <w:tab/>
        <w:t xml:space="preserve">____ Below 46,630   </w:t>
        <w:tab/>
        <w:t xml:space="preserve">____ 46,631 -  52,950   ____ 52,951 – 84,700 </w:t>
        <w:tab/>
        <w:t>____ Above 84,701</w:t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*The FY 2014 Consolidated Appropriations Act changed the definition of extremely low income. Consequently the 30% income limits may equal the 50% income limi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Family Race:  </w:t>
      </w:r>
      <w:r>
        <w:rPr>
          <w:rFonts w:cs="Arial" w:ascii="Arial" w:hAnsi="Arial"/>
          <w:sz w:val="18"/>
          <w:szCs w:val="18"/>
        </w:rPr>
        <w:t>Indicate by putting an “X” on the appropriate li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erican Indian/Alaskan Native &amp; White ___   Black/African American &amp; White ___   American Indian/Alaskan Native &amp; Black/African American ___   Other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Family Make-up:</w:t>
      </w:r>
      <w:r>
        <w:rPr>
          <w:rFonts w:cs="Arial" w:ascii="Arial" w:hAnsi="Arial"/>
          <w:sz w:val="18"/>
          <w:szCs w:val="18"/>
        </w:rPr>
        <w:t xml:space="preserve">  Enter </w:t>
      </w:r>
      <w:r>
        <w:rPr>
          <w:rFonts w:cs="Arial" w:ascii="Arial" w:hAnsi="Arial"/>
          <w:b/>
          <w:sz w:val="18"/>
          <w:szCs w:val="18"/>
          <w:u w:val="single"/>
        </w:rPr>
        <w:t>number</w:t>
      </w:r>
      <w:r>
        <w:rPr>
          <w:rFonts w:cs="Arial" w:ascii="Arial" w:hAnsi="Arial"/>
          <w:sz w:val="18"/>
          <w:szCs w:val="18"/>
        </w:rPr>
        <w:t xml:space="preserve"> of elderly or severely disabled family members and indicate with an </w:t>
      </w:r>
      <w:r>
        <w:rPr>
          <w:rFonts w:cs="Arial" w:ascii="Arial" w:hAnsi="Arial"/>
          <w:b/>
          <w:sz w:val="18"/>
          <w:szCs w:val="18"/>
          <w:u w:val="single"/>
        </w:rPr>
        <w:t>“X”</w:t>
      </w:r>
      <w:r>
        <w:rPr>
          <w:rFonts w:cs="Arial" w:ascii="Arial" w:hAnsi="Arial"/>
          <w:sz w:val="18"/>
          <w:szCs w:val="18"/>
        </w:rPr>
        <w:t xml:space="preserve"> if a female head of household is pres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umber of Elderly: ___</w:t>
        <w:tab/>
        <w:t>Number of Severely Disabled: ___    Female Head of Household?  Yes ___ No ____  Before taking this job were you employed? Yes ___ No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at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Da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FILLED OUT BY INDEPENDENT VERIFIER:</w:t>
        <w:tab/>
        <w:t>LMI ___</w:t>
        <w:tab/>
        <w:t>NON-LMI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Revised 4/2022</w:t>
        <w:tab/>
        <w:tab/>
        <w:tab/>
        <w:tab/>
        <w:tab/>
        <w:tab/>
        <w:tab/>
        <w:tab/>
        <w:t>Effective 4/1/2022</w:t>
        <w:tab/>
      </w:r>
    </w:p>
    <w:sectPr>
      <w:type w:val="nextPage"/>
      <w:pgSz w:orient="landscape" w:w="15840" w:h="12240"/>
      <w:pgMar w:left="288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43:00Z</dcterms:created>
  <dc:creator>Smith, Andrea</dc:creator>
  <dc:description/>
  <cp:keywords/>
  <dc:language>en-US</dc:language>
  <cp:lastModifiedBy>Bolduc, Susan</cp:lastModifiedBy>
  <cp:lastPrinted>2017-05-08T12:46:00Z</cp:lastPrinted>
  <dcterms:modified xsi:type="dcterms:W3CDTF">2022-06-03T19:50:00Z</dcterms:modified>
  <cp:revision>3</cp:revision>
  <dc:subject/>
  <dc:title>TOWN/CITY OF __________________</dc:title>
</cp:coreProperties>
</file>