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8,550</w:t>
        <w:tab/>
        <w:t>____ 18,551 – 30,950</w:t>
        <w:tab/>
        <w:t>____ 30,951 – 49,500</w:t>
        <w:tab/>
        <w:t xml:space="preserve">____ Above 49,5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1,200   </w:t>
        <w:tab/>
        <w:t xml:space="preserve">____ 21,201 - 35,350  </w:t>
        <w:tab/>
        <w:t xml:space="preserve">____ 35,351 -- 56,350   </w:t>
        <w:tab/>
        <w:t>____ Above 56,3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39,750   </w:t>
        <w:tab/>
        <w:t xml:space="preserve">____ 39,751 – 63,600   </w:t>
        <w:tab/>
        <w:t>____ Above 63,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–44,150   </w:t>
        <w:tab/>
        <w:t xml:space="preserve">____ 44,151 – 70,6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0,6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 – 47,700   </w:t>
        <w:tab/>
        <w:t xml:space="preserve">____ 47,701 – 76,350   </w:t>
        <w:tab/>
        <w:t>____ Above 76,35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– 51,250   </w:t>
        <w:tab/>
        <w:t xml:space="preserve">____ 51,251 – 82,000   </w:t>
        <w:tab/>
        <w:t>____ Above 82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-- 54,750   </w:t>
        <w:tab/>
        <w:t xml:space="preserve">____ 54,751 -  87,650   </w:t>
        <w:tab/>
        <w:t>____ Above 87,65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-  58,300   </w:t>
        <w:tab/>
        <w:t xml:space="preserve">____ 58,301 – 93,300   </w:t>
        <w:tab/>
        <w:t>____ Above 93,30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9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4-05-09T17:19:00Z</dcterms:modified>
  <cp:revision>2</cp:revision>
  <dc:subject/>
  <dc:title>TOWN/CITY OF __________________</dc:title>
</cp:coreProperties>
</file>