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7,850</w:t>
        <w:tab/>
        <w:t>____ 18,851 – 29,750</w:t>
        <w:tab/>
        <w:t>____ 29,751 – 47,650</w:t>
        <w:tab/>
        <w:t xml:space="preserve">____ Above 47,6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400   </w:t>
        <w:tab/>
        <w:t xml:space="preserve">____ 20,401 - 34,000  </w:t>
        <w:tab/>
        <w:t xml:space="preserve">____ 34,001 -- 54,400   </w:t>
        <w:tab/>
        <w:t>____ Above 54,4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 - 38,250   </w:t>
        <w:tab/>
        <w:t xml:space="preserve">____ 38,251 – 61,200   </w:t>
        <w:tab/>
        <w:t>____ Above 61,2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301 –42,500   </w:t>
        <w:tab/>
        <w:t xml:space="preserve">____ 42,501 – 68,0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8,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 – 45,900   </w:t>
        <w:tab/>
        <w:t xml:space="preserve">____ 45,901 – 73,450   </w:t>
        <w:tab/>
        <w:t>____ Above 73,4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 </w:t>
        <w:tab/>
        <w:t xml:space="preserve">____ 40,281 – 49,300   </w:t>
        <w:tab/>
        <w:t xml:space="preserve">____ 49,301 – 78,900   </w:t>
        <w:tab/>
        <w:t>____ Above 78,9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5,420   </w:t>
        <w:tab/>
        <w:t xml:space="preserve">____ 45,421 -- 52,700   </w:t>
        <w:tab/>
        <w:t xml:space="preserve">____ 52,701 -  84,350   </w:t>
        <w:tab/>
        <w:t>____ Above 84,351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560   </w:t>
        <w:tab/>
        <w:t xml:space="preserve">____ 50,561 -  56,100   </w:t>
        <w:tab/>
        <w:t xml:space="preserve">____ 56,101 – 89,800   </w:t>
        <w:tab/>
        <w:t>____ Above 89,8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5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3-06-20T15:45:00Z</dcterms:modified>
  <cp:revision>2</cp:revision>
  <dc:subject/>
  <dc:title>TOWN/CITY OF __________________</dc:title>
</cp:coreProperties>
</file>