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6,900</w:t>
        <w:tab/>
        <w:t>____ 16,901 – 28,150</w:t>
        <w:tab/>
        <w:t>____ 28,151 – 45,000</w:t>
        <w:tab/>
        <w:t xml:space="preserve">____ Above 45,0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300   </w:t>
        <w:tab/>
        <w:t xml:space="preserve">____ 19,301 - 32,150  </w:t>
        <w:tab/>
        <w:t xml:space="preserve">____ 32,151 -- 51,400   </w:t>
        <w:tab/>
        <w:t>____ Above 51,4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3,030   </w:t>
        <w:tab/>
        <w:t xml:space="preserve">____ 23,031 - 36,150   </w:t>
        <w:tab/>
        <w:t xml:space="preserve">____ 36,151 – 57,850   </w:t>
        <w:tab/>
        <w:t>____ Above 57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7,750   </w:t>
        <w:tab/>
        <w:t xml:space="preserve">____ 27,751 –40,150   </w:t>
        <w:tab/>
        <w:t xml:space="preserve">____ 40,151 – 64,2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4,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2,470   </w:t>
        <w:tab/>
        <w:t xml:space="preserve">____ 32,471 – 43,400   </w:t>
        <w:tab/>
        <w:t xml:space="preserve">____ 43,401 – 69,400   </w:t>
        <w:tab/>
        <w:t>____ Above 69,4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7,190   </w:t>
        <w:tab/>
        <w:t xml:space="preserve">____ 37,191 – 46,600   </w:t>
        <w:tab/>
        <w:t xml:space="preserve">____ 46,601 – 74,550   </w:t>
        <w:tab/>
        <w:t>____ Above 74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1,910   </w:t>
        <w:tab/>
        <w:t xml:space="preserve">____ 41,911 -- 49,800   </w:t>
        <w:tab/>
        <w:t xml:space="preserve">____ 49,801 -  79,700   </w:t>
        <w:tab/>
        <w:t>____ Above 79,70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6,630   </w:t>
        <w:tab/>
        <w:t xml:space="preserve">____ 46,631 -  53,000   </w:t>
        <w:tab/>
        <w:t xml:space="preserve">____ 53,001 – 84,850   </w:t>
        <w:tab/>
        <w:t>____ Above 84,85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3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2-06-03T17:16:00Z</dcterms:modified>
  <cp:revision>3</cp:revision>
  <dc:subject/>
  <dc:title>TOWN/CITY OF __________________</dc:title>
</cp:coreProperties>
</file>