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300</w:t>
        <w:tab/>
        <w:t>____ 17,301 - 28,850</w:t>
        <w:tab/>
        <w:t>____ 28,851 - 46,150</w:t>
        <w:tab/>
        <w:t xml:space="preserve">____ Above 46,1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40   </w:t>
        <w:tab/>
        <w:t xml:space="preserve">____ 20,441 - 33,000  </w:t>
        <w:tab/>
        <w:t xml:space="preserve">____ 33,001 - 52,750   </w:t>
        <w:tab/>
        <w:t>____ Above 52,7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7,100   </w:t>
        <w:tab/>
        <w:t xml:space="preserve">____ 37,101 – 59,350   </w:t>
        <w:tab/>
        <w:t>____ Above 59,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1,200   </w:t>
        <w:tab/>
        <w:t xml:space="preserve">____ 41,201 – 65,9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5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- 44,500   </w:t>
        <w:tab/>
        <w:t xml:space="preserve">____ 44,501 - 71,200   </w:t>
        <w:tab/>
        <w:t>____ Above 71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.961 - 47,800   </w:t>
        <w:tab/>
        <w:t xml:space="preserve">____ 47,801– 76,450   </w:t>
        <w:tab/>
        <w:t>____ Above 76,45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- 51,100   </w:t>
        <w:tab/>
        <w:t xml:space="preserve">____ 51,101 - 81,750   </w:t>
        <w:tab/>
        <w:t>____ Above 81,751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0 – 54,400   </w:t>
        <w:tab/>
        <w:t xml:space="preserve">____ 54,401 - 87,000   </w:t>
        <w:tab/>
        <w:t>____ Above 87,0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2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4-05-09T17:02:00Z</dcterms:modified>
  <cp:revision>2</cp:revision>
  <dc:subject/>
  <dc:title>TOWN/CITY OF __________________</dc:title>
</cp:coreProperties>
</file>