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050</w:t>
        <w:tab/>
        <w:t>____ 15,051 - 25,100</w:t>
        <w:tab/>
        <w:t>____ 25,101 - 40,100</w:t>
        <w:tab/>
        <w:t xml:space="preserve">____ Above 40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– 28,650  </w:t>
        <w:tab/>
        <w:t xml:space="preserve">____ 28,651 - 45,800   </w:t>
        <w:tab/>
        <w:t>____ Above 45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2,250   </w:t>
        <w:tab/>
        <w:t xml:space="preserve">____ 32,251 – 51,550   </w:t>
        <w:tab/>
        <w:t>____ Above 51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5,800   </w:t>
        <w:tab/>
        <w:t xml:space="preserve">____ 35,801 – 57,2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7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38,700   </w:t>
        <w:tab/>
        <w:t xml:space="preserve">____ 38,701 - 61,850   </w:t>
        <w:tab/>
        <w:t>____ Above 61,8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.191 - 41,550   </w:t>
        <w:tab/>
        <w:t xml:space="preserve">____ 41,551– 66,450   </w:t>
        <w:tab/>
        <w:t>____ Above 6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0 - 44,400   </w:t>
        <w:tab/>
        <w:t xml:space="preserve">____ 44,401 - 71,000   </w:t>
        <w:tab/>
        <w:t>____ Above 71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47,300   </w:t>
        <w:tab/>
        <w:t xml:space="preserve">____ 47,301 - 75,600   </w:t>
        <w:tab/>
        <w:t>____ Above 75,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2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2-06-03T16:42:00Z</dcterms:modified>
  <cp:revision>3</cp:revision>
  <dc:subject/>
  <dc:title>TOWN/CITY OF __________________</dc:title>
</cp:coreProperties>
</file>