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COUNTY – PORTLAND METRO AREA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Cumberland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4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4,851 – 41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1,451 – 66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6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8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8,401 – 47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7,351 – 75,7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5,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1,9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1,951 – 53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3,251 – 85,1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5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5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5,501 – 59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9,151 – 94,6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4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8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8,351 – 63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63,901 – 102,2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2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1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1,201 – 68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68,651 – 109,7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 Above 109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5,4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5,421 – 73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73,351 – 117,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7,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Below 50,5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0,561 – 78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8,101 -124,9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4,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44.9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4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4,851 – 41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1,451 – 66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6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8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8,401 – 47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7,351 – 75,7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5,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1,9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1,951 – 53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3,251 – 85,1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5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5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5,501 – 59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9,151 – 94,6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4,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8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8,351 – 63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63,901 – 102,2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2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1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1,201 – 68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68,651 – 109,7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 Above 109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5,4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5,421 – 73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73,351 – 117,3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7,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low 50,5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0,561 – 78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8,101 -124,9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4,9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Elizabeth, Casco, Chebeague Island, Cumberland, Falmouth, Freeport, Frye Island Gorham, Gray, Long Island, North Yarmouth, Portland, Raymond, Scarborough, South Portland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ndish, and Westbrook.</w:t>
      </w:r>
    </w:p>
    <w:p>
      <w:pPr>
        <w:pStyle w:val="Normal"/>
        <w:autoSpaceDE w:val="false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59:00Z</dcterms:created>
  <dc:creator>Smith, Andrea</dc:creator>
  <dc:description/>
  <cp:keywords/>
  <dc:language>en-US</dc:language>
  <cp:lastModifiedBy>Bolduc, Susan</cp:lastModifiedBy>
  <cp:lastPrinted>2013-01-10T14:18:00Z</cp:lastPrinted>
  <dcterms:modified xsi:type="dcterms:W3CDTF">2023-06-20T14:52:00Z</dcterms:modified>
  <cp:revision>3</cp:revision>
  <dc:subject/>
  <dc:title>TOWN/CITY OF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