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BERLAND COUNTY – PORTLAND METRO AREA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Cumberland County, see list of communities belo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>
          <w:sz w:val="20"/>
        </w:rPr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67335</wp:posOffset>
                </wp:positionV>
                <wp:extent cx="620585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858"/>
                              <w:gridCol w:w="2028"/>
                              <w:gridCol w:w="202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MILY SI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MILY INCOME (Please 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ove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3,4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3,451 – 39,1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39,101 – 62,5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62,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6,8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6,801 – 44,7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4,701 – 71,5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1,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0,1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0,151 – 50,3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0,301 – 80,4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0,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3,5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3,501 – 55,8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5,851 – 89,3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9,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6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6,201 – 60,3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60,351 – 96,5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6,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8,9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8,901 – 64,8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64,801 – 103,6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  Above 103,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1,91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1,911 – 69,3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69,301 – 110,8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10,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6,63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6,631 – 73,7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73,751 -117,9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17,9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34.55pt;mso-wrap-distance-left:9pt;mso-wrap-distance-right:9pt;mso-wrap-distance-top:0pt;mso-wrap-distance-bottom:0pt;margin-top:21.0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858"/>
                        <w:gridCol w:w="2028"/>
                        <w:gridCol w:w="2028"/>
                        <w:gridCol w:w="1878"/>
                      </w:tblGrid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MILY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 INCOME (Please 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ve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3,4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3,451 – 39,1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39,101 – 62,5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62,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6,8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6,801 – 44,7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4,701 – 71,5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1,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0,1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0,151 – 50,3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0,301 – 80,4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0,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3,5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3,501 – 55,8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5,851 – 89,3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9,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6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6,201 – 60,3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60,351 – 96,5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6,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8,9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8,901 – 64,8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64,801 – 103,6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  Above 103,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1,91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1,911 – 69,3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69,301 – 110,8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10,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6,63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6,631 – 73,7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73,751 -117,9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17,9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Elizabeth, Casco, Chebeague Island, Cumberland, Falmouth, Freeport, Frye Island Gorham, Gray, Long Island, North Yarmouth, Portland, Raymond, Scarborough, South Portland,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andish, and Westbrook.</w:t>
      </w:r>
    </w:p>
    <w:p>
      <w:pPr>
        <w:pStyle w:val="Normal"/>
        <w:autoSpaceDE w:val="false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erican Indian/Alaskan Native &amp; White ___   Black/African American &amp; White ___   American Indian/Alaskan Native &amp; Black/African American 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28:00Z</dcterms:created>
  <dc:creator>Smith, Andrea</dc:creator>
  <dc:description/>
  <cp:keywords/>
  <dc:language>en-US</dc:language>
  <cp:lastModifiedBy>Bolduc, Susan</cp:lastModifiedBy>
  <cp:lastPrinted>2013-01-10T14:18:00Z</cp:lastPrinted>
  <dcterms:modified xsi:type="dcterms:W3CDTF">2022-06-03T16:20:00Z</dcterms:modified>
  <cp:revision>3</cp:revision>
  <dc:subject/>
  <dc:title>TOWN/CITY OF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C4206EE50E4144A72F742A5CACF60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