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BERLAND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Cumberland County, see list of communities belo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>
          <w:sz w:val="20"/>
        </w:rPr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67335</wp:posOffset>
                </wp:positionV>
                <wp:extent cx="620585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858"/>
                              <w:gridCol w:w="2028"/>
                              <w:gridCol w:w="202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MILY SI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MILY INCOME (Please 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ove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19,5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19,501 – 32,5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32,551 - 52,0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52,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2,3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2,301 – 37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37,201 - 59,4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59,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5,1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5,101 – 41,8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1,851 – 66,9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66,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0,0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0,001 – 46,4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6,451 - 74,3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4,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5,14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5,141 – 50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0,201 – 80,2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0,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0,28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0,281 - 53,9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3,901 - 86,2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6,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5,42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5,421 – 57,6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7,601 – 92,1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2,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50,56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50,561 – 61,3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61,351 – 98,1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8,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13.85pt;mso-wrap-distance-left:9pt;mso-wrap-distance-right:9pt;mso-wrap-distance-top:0pt;mso-wrap-distance-bottom:0pt;margin-top:21.0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858"/>
                        <w:gridCol w:w="2028"/>
                        <w:gridCol w:w="2028"/>
                        <w:gridCol w:w="1878"/>
                      </w:tblGrid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MILY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 INCOME (Please 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ve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19,5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19,501 – 32,5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32,551 - 52,0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52,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2,3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2,301 – 37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37,201 - 59,4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59,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5,1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5,101 – 41,8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1,851 – 66,9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66,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0,0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0,001 – 46,4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6,451 - 74,3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4,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5,14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5,141 – 50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0,201 – 80,2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0,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0,28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0,281 - 53,9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3,901 - 86,2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6,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5,42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5,421 – 57,6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7,601 – 92,1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2,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50,56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50,561 – 61,3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61,351 – 98,1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8,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aldwin town, Bridgton town, Brunswick town, Harpswell town, Harrison town, Naples town, New Gloucester town, Pownal town, Sebago town</w:t>
      </w:r>
    </w:p>
    <w:p>
      <w:pPr>
        <w:pStyle w:val="Normal"/>
        <w:autoSpaceDE w:val="false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erican Indian/Alaskan Native &amp; White ___   Black/African American &amp; White ___   American Indian/Alaskan Native &amp; Black/African American 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28:00Z</dcterms:created>
  <dc:creator>Smith, Andrea</dc:creator>
  <dc:description/>
  <cp:keywords/>
  <dc:language>en-US</dc:language>
  <cp:lastModifiedBy>Bolduc, Susan</cp:lastModifiedBy>
  <cp:lastPrinted>2013-01-10T14:18:00Z</cp:lastPrinted>
  <dcterms:modified xsi:type="dcterms:W3CDTF">2023-06-16T19:28:00Z</dcterms:modified>
  <cp:revision>2</cp:revision>
  <dc:subject/>
  <dc:title>TOWN/CITY OF __________________</dc:title>
</cp:coreProperties>
</file>