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OSTOOK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5,950</w:t>
        <w:tab/>
        <w:t>____ 15,951 - 26,550</w:t>
        <w:tab/>
        <w:t>____ 26,551 – 42,450</w:t>
        <w:tab/>
        <w:t xml:space="preserve">____ Above 42,45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9,720   </w:t>
        <w:tab/>
        <w:t xml:space="preserve">____ 19,721 – 30,350  </w:t>
        <w:tab/>
        <w:t xml:space="preserve">____ 30,351 – 48,500   </w:t>
        <w:tab/>
        <w:t>____ Above 48,5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4,860   </w:t>
        <w:tab/>
        <w:t xml:space="preserve">____ 24,861 – 34,150   </w:t>
        <w:tab/>
        <w:t xml:space="preserve">____ 34,151 – 54,550   </w:t>
        <w:tab/>
        <w:t>____ Above 54,5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0,000   </w:t>
        <w:tab/>
        <w:t xml:space="preserve">____ 30,001 - 37,900   </w:t>
        <w:tab/>
        <w:t xml:space="preserve">____ 37,901 – 60,60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60,6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5,140   </w:t>
        <w:tab/>
        <w:t xml:space="preserve">____ 35,141 - 40,950  </w:t>
        <w:tab/>
        <w:t xml:space="preserve">____ 40,951 -  65,450   </w:t>
        <w:tab/>
        <w:t>____ Above 65,4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0,280   </w:t>
        <w:tab/>
        <w:t xml:space="preserve">____ 40,281 – 44,000   </w:t>
        <w:tab/>
        <w:t xml:space="preserve">____ 44,001 -  70,300   </w:t>
        <w:tab/>
        <w:t>____ Above 70,3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5,420   </w:t>
        <w:tab/>
        <w:t xml:space="preserve">____ 45,421 – 47,400   </w:t>
        <w:tab/>
        <w:t xml:space="preserve">____ 47,401 -  75,150   </w:t>
        <w:tab/>
        <w:t>____ Above 75,1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0,050*   </w:t>
        <w:tab/>
        <w:t xml:space="preserve">____ 50,050      </w:t>
        <w:tab/>
        <w:t xml:space="preserve">____ 50,051 -  80,000   </w:t>
        <w:tab/>
        <w:t>____ Above 80,001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55:00Z</dcterms:created>
  <dc:creator>Smith, Andrea</dc:creator>
  <dc:description/>
  <cp:keywords/>
  <dc:language>en-US</dc:language>
  <cp:lastModifiedBy>Bolduc, Susan</cp:lastModifiedBy>
  <cp:lastPrinted>2005-07-15T16:05:00Z</cp:lastPrinted>
  <dcterms:modified xsi:type="dcterms:W3CDTF">2023-06-16T18:55:00Z</dcterms:modified>
  <cp:revision>2</cp:revision>
  <dc:subject/>
  <dc:title>TOWN/CITY OF __________________</dc:title>
</cp:coreProperties>
</file>