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OSTOOK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050</w:t>
        <w:tab/>
        <w:t>____ 15,051 - 25,100</w:t>
        <w:tab/>
        <w:t>____ 25,101 – 40,100</w:t>
        <w:tab/>
        <w:t xml:space="preserve">____ Above 40,1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8,310   </w:t>
        <w:tab/>
        <w:t xml:space="preserve">____ 18,311 – 28,650  </w:t>
        <w:tab/>
        <w:t xml:space="preserve">____ 28,651 – 45,800   </w:t>
        <w:tab/>
        <w:t>____ Above 45,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– 32,250   </w:t>
        <w:tab/>
        <w:t xml:space="preserve">____ 32,251 – 51,550   </w:t>
        <w:tab/>
        <w:t>____ Above 51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35,800   </w:t>
        <w:tab/>
        <w:t xml:space="preserve">____ 35,801 – 57,2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57,2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- 38,700  </w:t>
        <w:tab/>
        <w:t xml:space="preserve">____ 38,701 -  61,850   </w:t>
        <w:tab/>
        <w:t>____ Above 61,8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 </w:t>
        <w:tab/>
        <w:t xml:space="preserve">____ 37,191 – 41,550   </w:t>
        <w:tab/>
        <w:t xml:space="preserve">____ 41,551 -  66,450   </w:t>
        <w:tab/>
        <w:t>____ Above 6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1 – 44,400   </w:t>
        <w:tab/>
        <w:t xml:space="preserve">____ 44,401 -  71,000   </w:t>
        <w:tab/>
        <w:t>____ Above 71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– 47,300   </w:t>
        <w:tab/>
        <w:t xml:space="preserve">____ 47,301 -  75,600   </w:t>
        <w:tab/>
        <w:t>____ Above 75,6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7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2-06-03T14:24:00Z</dcterms:modified>
  <cp:revision>3</cp:revision>
  <dc:subject/>
  <dc:title>TOWN/CITY OF __________________</dc:title>
</cp:coreProperties>
</file>