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OSCOGGIN COUN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Uses Lewiston/Auburn M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FAMILY SIZE: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FAMILY INCOM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Please Circle one)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Please check one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20"/>
          <w:szCs w:val="20"/>
        </w:rPr>
        <w:t>30%</w:t>
        <w:tab/>
        <w:tab/>
        <w:tab/>
        <w:t>50%</w:t>
        <w:tab/>
        <w:tab/>
        <w:tab/>
        <w:t>80%</w:t>
        <w:tab/>
        <w:tab/>
        <w:tab/>
        <w:t>Above 80%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____ Below 17,750</w:t>
        <w:tab/>
        <w:t>____ 17,751 - 29,550</w:t>
        <w:tab/>
        <w:t>____ 29,551 – 47,250</w:t>
        <w:tab/>
        <w:t>____ Above 47,251</w:t>
        <w:tab/>
        <w:tab/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2</w:t>
        <w:tab/>
        <w:tab/>
        <w:t xml:space="preserve">____ Below 20,250   </w:t>
        <w:tab/>
        <w:t xml:space="preserve">____ 20,251 - 33,750  </w:t>
        <w:tab/>
        <w:t>____ 33,751 – 54,000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54,00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  <w:tab/>
        <w:tab/>
        <w:t xml:space="preserve">____ Below 24,860   </w:t>
        <w:tab/>
        <w:t xml:space="preserve">____ 24,861 -  37,750   </w:t>
        <w:tab/>
        <w:t>____ 37,751 – 60,750</w:t>
        <w:tab/>
        <w:t>____ Above 60,7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4</w:t>
        <w:tab/>
        <w:tab/>
        <w:t xml:space="preserve">____ Below 30,000   </w:t>
        <w:tab/>
        <w:t xml:space="preserve">____ 30,001 - 42,150  </w:t>
        <w:tab/>
        <w:t xml:space="preserve">____ 42,151 – 67,4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67,4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 xml:space="preserve">____ Below 35,140   </w:t>
        <w:tab/>
        <w:t xml:space="preserve">____ 35,141 - 45,550   </w:t>
        <w:tab/>
        <w:t xml:space="preserve">____ 45,551 – 72,850   </w:t>
        <w:tab/>
        <w:t>____ Above 72,8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6</w:t>
        <w:tab/>
        <w:tab/>
        <w:t xml:space="preserve">____ Below 40,280  </w:t>
        <w:tab/>
        <w:t xml:space="preserve">____ 40,281 - 48,900   </w:t>
        <w:tab/>
        <w:t xml:space="preserve">____ 48,901 – 78,250   </w:t>
        <w:tab/>
        <w:t xml:space="preserve">____ Above </w:t>
      </w:r>
      <w:r>
        <w:rPr>
          <w:rFonts w:cs="Arial" w:ascii="Arial" w:hAnsi="Arial"/>
          <w:sz w:val="20"/>
          <w:szCs w:val="20"/>
          <w:shd w:fill="B3B3B3" w:val="clear"/>
        </w:rPr>
        <w:t>78,251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0"/>
          <w:szCs w:val="20"/>
        </w:rPr>
        <w:t>7</w:t>
        <w:tab/>
        <w:tab/>
        <w:t xml:space="preserve">____ Below 45,420   </w:t>
        <w:tab/>
        <w:t>____ 45,421 - 52,300</w:t>
        <w:tab/>
        <w:t xml:space="preserve">____ 52,301 -  83,650   </w:t>
        <w:tab/>
        <w:t>____ Above 83,651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shd w:fill="CCCCCC" w:val="clear"/>
        </w:rPr>
      </w:pPr>
      <w:r>
        <w:rPr>
          <w:rFonts w:cs="Arial" w:ascii="Arial" w:hAnsi="Arial"/>
          <w:sz w:val="20"/>
          <w:szCs w:val="20"/>
          <w:highlight w:val="lightGray"/>
          <w:shd w:fill="B3B3B3" w:val="clear"/>
        </w:rPr>
        <w:t>8</w:t>
        <w:tab/>
        <w:tab/>
        <w:t xml:space="preserve">____ Below 50,560   </w:t>
        <w:tab/>
        <w:t xml:space="preserve">____ 50,561 – 55,650    ____ 55,651 -  89,050   </w:t>
        <w:tab/>
        <w:t>____ Above 89,05</w:t>
      </w:r>
      <w:r>
        <w:rPr>
          <w:rFonts w:cs="Arial" w:ascii="Arial" w:hAnsi="Arial"/>
          <w:sz w:val="20"/>
          <w:szCs w:val="20"/>
          <w:highlight w:val="lightGray"/>
          <w:shd w:fill="CCCCCC" w:val="clear"/>
        </w:rPr>
        <w:t>1</w:t>
      </w:r>
    </w:p>
    <w:p>
      <w:pPr>
        <w:pStyle w:val="Foo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he FY 2014 Consolidated Appropriations Act changed the definition of extremely low income. Consequently the 30% income limits may equal the 50% income limits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erican Indian/Alaskan Native &amp; White ___   Black/African American &amp; White ___   American Indian/Alaskan Native &amp; Black/African American ___   Other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7:55:00Z</dcterms:created>
  <dc:creator>Smith, Andrea</dc:creator>
  <dc:description/>
  <cp:keywords/>
  <dc:language>en-US</dc:language>
  <cp:lastModifiedBy>Bolduc, Susan</cp:lastModifiedBy>
  <cp:lastPrinted>2005-07-15T16:05:00Z</cp:lastPrinted>
  <dcterms:modified xsi:type="dcterms:W3CDTF">2023-06-16T18:30:00Z</dcterms:modified>
  <cp:revision>3</cp:revision>
  <dc:subject/>
  <dc:title>TOWN/CITY OF __________________</dc:title>
</cp:coreProperties>
</file>