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SCOGGIN COUN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ses Lewiston/Auburn M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____ Below 16,750</w:t>
        <w:tab/>
        <w:t>____ 16,751 - 27,900</w:t>
        <w:tab/>
        <w:t>____ 27,901 – 44,600</w:t>
        <w:tab/>
        <w:t>____ Above 44,601</w:t>
        <w:tab/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150   </w:t>
        <w:tab/>
        <w:t xml:space="preserve">____ 19,151 - 31,850  </w:t>
        <w:tab/>
        <w:t>____ 31,851 – 51,000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51,0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ab/>
        <w:t xml:space="preserve">____ Below 23,030   </w:t>
        <w:tab/>
        <w:t xml:space="preserve">____ 23,031 - 35,850   </w:t>
        <w:tab/>
        <w:t>____ 35,851 – 57,350</w:t>
        <w:tab/>
        <w:t>____ Above 57,3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39,800  </w:t>
        <w:tab/>
        <w:t xml:space="preserve">____ 39,801 – 63,7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3,7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ab/>
        <w:t xml:space="preserve">____ Below 32,470   </w:t>
        <w:tab/>
        <w:t xml:space="preserve">____ 32,471 - 43,000   </w:t>
        <w:tab/>
        <w:t xml:space="preserve">____ 43,001 – 68,800   </w:t>
        <w:tab/>
        <w:t>____ Above 68,80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</w:t>
        <w:tab/>
        <w:t xml:space="preserve">____ 37,191 - 46,200   </w:t>
        <w:tab/>
        <w:t xml:space="preserve">____ 46,201 – 73,9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73,90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7</w:t>
        <w:tab/>
        <w:tab/>
        <w:t xml:space="preserve">____ Below 41,910   </w:t>
        <w:tab/>
        <w:t>____ 41,911 - 49,400</w:t>
        <w:tab/>
        <w:t xml:space="preserve">____ 49,401 -  79,000   </w:t>
        <w:tab/>
        <w:t>____ Above 79,0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– 52,550    ____ 52,551 -  84,100   </w:t>
        <w:tab/>
        <w:t>____ Above 84,10</w:t>
      </w:r>
      <w:r>
        <w:rPr>
          <w:rFonts w:cs="Arial" w:ascii="Arial" w:hAnsi="Arial"/>
          <w:sz w:val="20"/>
          <w:szCs w:val="20"/>
          <w:highlight w:val="lightGray"/>
          <w:shd w:fill="CCCCCC" w:val="clear"/>
        </w:rPr>
        <w:t>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6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2-06-03T13:09:00Z</dcterms:modified>
  <cp:revision>3</cp:revision>
  <dc:subject/>
  <dc:title>TOWN/CITY OF __________________</dc:title>
</cp:coreProperties>
</file>