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SCOGGIN COUN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ses Lewiston/Auburn M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____ Below 13,650</w:t>
        <w:tab/>
        <w:t>____ 13,651 - 22,700</w:t>
        <w:tab/>
        <w:t>____ 22,701 – 36,300</w:t>
        <w:tab/>
        <w:t>____ Above 36,301</w:t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6,910   </w:t>
        <w:tab/>
        <w:t xml:space="preserve">____ 16,911 - 25,940  </w:t>
        <w:tab/>
        <w:t>____ 25,951 – 41,500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41,5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1,330   </w:t>
        <w:tab/>
        <w:t xml:space="preserve">____ 21,331 - 29,200   </w:t>
        <w:tab/>
        <w:t>____ 29,201 – 46,700</w:t>
        <w:tab/>
        <w:t>____ Above 46,7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5,750   </w:t>
        <w:tab/>
        <w:t xml:space="preserve">____ 25,751 - 32,400  </w:t>
        <w:tab/>
        <w:t xml:space="preserve">____ 32,401 – 51,8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1,8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0,170   </w:t>
        <w:tab/>
        <w:t xml:space="preserve">____ 30,171 - 35,000   </w:t>
        <w:tab/>
        <w:t xml:space="preserve">____ 35,001 – 56,000   </w:t>
        <w:tab/>
        <w:t>____ Above 56,0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4,590   </w:t>
        <w:tab/>
        <w:t xml:space="preserve">____ 34,591 - 37,600   </w:t>
        <w:tab/>
        <w:t xml:space="preserve">____ 37,601 – 60,1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0,1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39,010   </w:t>
        <w:tab/>
        <w:t>____ 39,011 - 40,200</w:t>
        <w:tab/>
        <w:t xml:space="preserve">____ 40,201 -  64,300   </w:t>
        <w:tab/>
        <w:t>____ Above 64,3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2,800*   </w:t>
        <w:tab/>
        <w:t xml:space="preserve">____ Below 42,800*    </w:t>
        <w:tab/>
        <w:t xml:space="preserve">____ 42,801 -  68,450   </w:t>
        <w:tab/>
        <w:t>____ Above 68,45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2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19-05-08T13:11:00Z</dcterms:modified>
  <cp:revision>3</cp:revision>
  <dc:subject/>
  <dc:title>TOWN/CITY OF __________________</dc:title>
</cp:coreProperties>
</file>