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AROOSTOOK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28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33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37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41,2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44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47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51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54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?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Yes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6/15/2024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47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4-05-13T17:19:00Z</dcterms:modified>
  <cp:revision>3</cp:revision>
  <dc:subject/>
  <dc:title>TOWN/CITY OF</dc:title>
</cp:coreProperties>
</file>