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0000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58.35(b) CHECKLIST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66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/LOCATION: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TEE NAME: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145"/>
        <w:gridCol w:w="1080"/>
        <w:gridCol w:w="720"/>
        <w:gridCol w:w="5867"/>
      </w:tblGrid>
      <w:tr>
        <w:trPr>
          <w:trHeight w:val="140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tes, Regulations, Authoriti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 Applicable to Project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Impact on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ltation or Review requ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its in Hand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/explain/provide basis for compliance decision; identify file documents that back this up; attach supportive materials as needed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odplain Management/ Flood Insur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astal Zone Manag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astal Zone Resour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way Clear Z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 APPLICABLE LOCAL, STATE, FEDERAL LAWS/STATUTES/AUTHORITIES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Signature of Preparer</w:t>
        <w:tab/>
        <w:tab/>
        <w:tab/>
        <w:tab/>
        <w:tab/>
        <w:t>Tele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Relationship to Grantee</w:t>
        <w:tab/>
        <w:tab/>
        <w:tab/>
        <w:tab/>
        <w:t>Date Submitted to Grantee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Maine Community Development Block Grant Program</w:t>
      </w:r>
    </w:p>
    <w:p>
      <w:pPr>
        <w:pStyle w:val="Normal"/>
        <w:rPr/>
      </w:pPr>
      <w:r>
        <w:rPr>
          <w:b/>
        </w:rPr>
        <w:t xml:space="preserve">Exempt By Definition 58.35(b) Review </w:t>
      </w:r>
      <w:r>
        <w:rPr>
          <w:b/>
          <w:i/>
          <w:u w:val="single"/>
        </w:rPr>
        <w:t>Public Services</w:t>
      </w:r>
      <w:r>
        <w:rPr>
          <w:b/>
          <w:u w:val="single"/>
        </w:rPr>
        <w:t xml:space="preserve"> </w:t>
      </w:r>
      <w:r>
        <w:rPr>
          <w:b/>
        </w:rPr>
        <w:t xml:space="preserve"> Physical Impact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ct:</w:t>
        <w:tab/>
        <w:tab/>
        <w:tab/>
        <w:tab/>
        <w:tab/>
        <w:tab/>
        <w:t>Grantee:</w:t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0"/>
        <w:gridCol w:w="720"/>
        <w:gridCol w:w="720"/>
        <w:gridCol w:w="540"/>
        <w:gridCol w:w="540"/>
        <w:gridCol w:w="720"/>
        <w:gridCol w:w="4500"/>
      </w:tblGrid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 Impact; No Confli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atible with/ Supportive of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ential Conflicts; Solutions in Pl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quires More Stu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eds Mitig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quires Project Modific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rces or Documentation for Conclusions; Attach supportive descriptions as neede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ty Noise Leve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id Was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te Wa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Supp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 Safety, Police, Fire, Emergency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rtation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ing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estri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e Hazards,  Nuisances, Surface Wa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que  Site Characteristics, such as unique natural features, vegetation and wildlif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Are there any structural changes taking place as a part of this public services proje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Y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ll the public services project require structural changes to take plac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Y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DefaultText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  <w:t>Our checklist review shows no need for a higher level of environmental review for this public services project.</w:t>
      </w:r>
    </w:p>
    <w:p>
      <w:pPr>
        <w:pStyle w:val="Normal"/>
        <w:rPr>
          <w:rFonts w:ascii="News Gothic" w:hAnsi="News Gothic" w:cs="News Gothic"/>
          <w:lang w:val="en-US"/>
        </w:rPr>
      </w:pPr>
      <w:r>
        <w:rPr>
          <w:rFonts w:cs="News Gothic" w:ascii="News Gothic" w:hAnsi="News Gothic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Y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Signature of Preparer</w:t>
        <w:tab/>
        <w:tab/>
        <w:t>Date completed</w:t>
        <w:tab/>
        <w:tab/>
        <w:t>Relationship to Gran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Mailing Address</w:t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6"/>
      </w:rPr>
    </w:pPr>
    <w:r>
      <w:rPr>
        <w:sz w:val="16"/>
      </w:rPr>
      <w:t>Maine Community Development Block Grant Program</w:t>
      <w:tab/>
      <w:t xml:space="preserve">                58.35(b) Environmental Review Statement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40" w:after="60"/>
      <w:outlineLvl w:val="0"/>
    </w:pPr>
    <w:rPr>
      <w:rFonts w:ascii="CG Omega" w:hAnsi="CG Omega" w:cs="CG Omega"/>
      <w:b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120"/>
    </w:pPr>
    <w:rPr>
      <w:rFonts w:ascii="CG Omega" w:hAnsi="CG Omega" w:cs="CG Omeg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6:06:00Z</dcterms:created>
  <dc:creator>Terri Jones</dc:creator>
  <dc:description/>
  <dc:language>en-US</dc:language>
  <cp:lastModifiedBy>DECD</cp:lastModifiedBy>
  <cp:lastPrinted>2002-04-08T12:25:00Z</cp:lastPrinted>
  <dcterms:modified xsi:type="dcterms:W3CDTF">2002-04-08T16:25:00Z</dcterms:modified>
  <cp:revision>3</cp:revision>
  <dc:subject/>
  <dc:title>Environmental Review Statement:</dc:title>
</cp:coreProperties>
</file>