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3059 Statewide Central Service Cost Allocation Plan (STACAP)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partment of Administrative and Financial Services – Office of the State Controlle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6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4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Page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epartments/agencies are in scope for the STACAP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Y 2024, rates were developed for 186 STACAP Units, with multiple rates within each agency possibl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Page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Indirect Cost Rates mentioned for distributing/allocating Maine’s Statewide Central Service indirect costs to benefitting Maine state agencies, or will the vendor be assisting the benefitting Maine state agencies with the indirect cost rates/indirect cost rate proposals specific to each state agenc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0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looking for indirect cost rate development for the State’s Statewide Cost Allocation plan.  The vendor will not be assisting the benefitting state agencies with the indirect cost rates/indirect cost rate proposals specific to each state agency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9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  <w:gridCol w:w="771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V Page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3 Eligibility Requirements: Do we need a narrative in this section or to simply make sure we complete Appendix C?</w:t>
            </w:r>
          </w:p>
        </w:tc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impl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l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endi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?</w:t>
            </w:r>
          </w:p>
        </w:tc>
      </w:tr>
      <w:tr>
        <w:trPr>
          <w:trHeight w:val="6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arrative in this section detailing your eligibility is not necessary as long as Appendix C is completed and provides support for satisfying the required eligibility requirements. </w:t>
            </w:r>
          </w:p>
        </w:tc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V Page 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Work Plan: May we include our Project Team details in this section, or should we include in another sec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Team details can be included in this section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3059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10:00Z</dcterms:created>
  <dc:creator>Lutte, Mark</dc:creator>
  <dc:description/>
  <cp:keywords/>
  <dc:language>en-US</dc:language>
  <cp:lastModifiedBy>Laidler, Skye</cp:lastModifiedBy>
  <dcterms:modified xsi:type="dcterms:W3CDTF">2024-05-1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a07575dfe3d097b6f383cac220d582ef181145a51d4ca37b39c2f3d662821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