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4093: Consulting Services - Future of Natural Gas in Main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ine Office of the Public Advocat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8,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9,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20, 2024</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rt II, Sec A.2-3</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rPr>
            </w:pPr>
            <w:r>
              <w:rPr>
                <w:rFonts w:cs="Arial" w:ascii="Arial" w:hAnsi="Arial"/>
              </w:rPr>
              <w:t xml:space="preserve">Does the Department have a detailed list of tasks the consultant is expected to undertake? </w:t>
              <w:br/>
            </w:r>
          </w:p>
          <w:p>
            <w:pPr>
              <w:pStyle w:val="ListParagraph"/>
              <w:ind w:left="0" w:hanging="0"/>
              <w:rPr>
                <w:rFonts w:ascii="Arial" w:hAnsi="Arial" w:cs="Arial"/>
              </w:rPr>
            </w:pPr>
            <w:r>
              <w:rPr>
                <w:rFonts w:cs="Arial" w:ascii="Arial" w:hAnsi="Arial"/>
              </w:rPr>
              <w:t>How will the consultant know what tasks they are expected to complete? Will the list of tasks be provided to the consultant periodically, such as on an annual or semi-annual basis? Or will it be ad-hoc/as they come up?</w:t>
              <w:b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121212"/>
              </w:rPr>
              <w:t>What constitutes a task? Will it always be in response to/associated with a docket? If so, will each docket have the same/standard work breakdown structur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t this time, there are no specific tasks other than what was described in the RFP. Please refer to the recent Massachusetts Department of Public Utilities case (DPU 20-80) for some guidance as to the topics and tasks. Once more is known about proceeding(s) that are to occur in Maine, then this will be discussed and decided with the winning bidd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rt II, Sec A.2.h</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These questions relate to the tasks described as “preparing and presenting a summary repor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ListParagraph"/>
              <w:numPr>
                <w:ilvl w:val="0"/>
                <w:numId w:val="1"/>
              </w:numPr>
              <w:rPr>
                <w:rFonts w:ascii="Arial" w:hAnsi="Arial" w:cs="Arial"/>
              </w:rPr>
            </w:pPr>
            <w:r>
              <w:rPr>
                <w:rFonts w:cs="Arial" w:ascii="Arial" w:hAnsi="Arial"/>
              </w:rPr>
              <w:t>What should the summary report contain? Does the Department have a list of topics the summary report is expected to cover?</w:t>
            </w:r>
          </w:p>
          <w:p>
            <w:pPr>
              <w:pStyle w:val="ListParagraph"/>
              <w:numPr>
                <w:ilvl w:val="0"/>
                <w:numId w:val="1"/>
              </w:numPr>
              <w:rPr>
                <w:rFonts w:ascii="Arial" w:hAnsi="Arial" w:cs="Arial"/>
              </w:rPr>
            </w:pPr>
            <w:r>
              <w:rPr>
                <w:rFonts w:cs="Arial" w:ascii="Arial" w:hAnsi="Arial"/>
              </w:rPr>
              <w:t>When will the summary report be due?</w:t>
            </w:r>
          </w:p>
          <w:p>
            <w:pPr>
              <w:pStyle w:val="ListParagraph"/>
              <w:numPr>
                <w:ilvl w:val="0"/>
                <w:numId w:val="1"/>
              </w:numPr>
              <w:rPr>
                <w:rFonts w:ascii="Arial" w:hAnsi="Arial" w:cs="Arial"/>
              </w:rPr>
            </w:pPr>
            <w:r>
              <w:rPr>
                <w:rFonts w:cs="Arial" w:ascii="Arial" w:hAnsi="Arial"/>
              </w:rPr>
              <w:t>Who is the expected audience of the summary report?</w:t>
            </w:r>
          </w:p>
          <w:p>
            <w:pPr>
              <w:pStyle w:val="ListParagraph"/>
              <w:numPr>
                <w:ilvl w:val="0"/>
                <w:numId w:val="1"/>
              </w:numPr>
              <w:rPr/>
            </w:pPr>
            <w:r>
              <w:rPr>
                <w:rFonts w:cs="Arial" w:ascii="Arial" w:hAnsi="Arial"/>
              </w:rPr>
              <w:t xml:space="preserve">The contract period is over two years and is expected to include a range of activities including research and analysis, commentary and recommendations, and participation in dockets. Are all of the deliverables for these tasks expected to be included/discussed in the summary repor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ummary report will pull together all the analysis and testimony that was performed in support of the proceeding(s) that occur. The exact nature of the proceeding(s) will be determined by the tribunal, with the expectation that the summary report will be completed at the earliest, Fall (October/November 2024).</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rt II, Sec A.2.g</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 xml:space="preserve">These questions relate to the tasks described as “preparing testimony in proceedings before the PUC in proceedings involving the LDCs.” </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Please confirm that testimony under this RFP would cover issues as it affects the gas regulatory system. For example, if the docket is a proposal for an LNG peaking facility, the testimony would focus on the impact this facility would have on meeting statutory GHG emission reduction targets, and not on, for example, on engineering or technical issues. </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What types of dockets will the Department require consultant support on (e.g., rate cases, certificate of public convenience and necessity (CPCN))? Have some of these dockets already been identified?</w:t>
            </w:r>
          </w:p>
          <w:p>
            <w:pPr>
              <w:pStyle w:val="Normal"/>
              <w:rPr>
                <w:rFonts w:ascii="Arial" w:hAnsi="Arial" w:cs="Arial"/>
              </w:rPr>
            </w:pPr>
            <w:r>
              <w:rPr>
                <w:rFonts w:cs="Arial" w:ascii="Arial" w:hAnsi="Arial"/>
              </w:rPr>
            </w:r>
          </w:p>
          <w:p>
            <w:pPr>
              <w:pStyle w:val="ListParagraph"/>
              <w:numPr>
                <w:ilvl w:val="0"/>
                <w:numId w:val="2"/>
              </w:numPr>
              <w:spacing w:lineRule="auto" w:line="256"/>
              <w:rPr>
                <w:rFonts w:ascii="Arial" w:hAnsi="Arial" w:cs="Arial"/>
              </w:rPr>
            </w:pPr>
            <w:r>
              <w:rPr>
                <w:rFonts w:cs="Arial" w:ascii="Arial" w:hAnsi="Arial"/>
              </w:rPr>
              <w:t>How many dockets/cases does the Department expect bidders to include in their testimony workplan and budge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expectation is that there will be one substantial case/proceeding, but there could be a couple other less substantial proceedings on related subjects/issues where similar analysis/testimony would be required. That is correct that the winning bidder is not expected to suggest engineering solutions to natural gas issues. The dockets/proceedings have not yet been identifi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rt II, Sec B.1.a-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rPr>
            </w:pPr>
            <w:r>
              <w:rPr>
                <w:rFonts w:cs="Arial" w:ascii="Arial" w:hAnsi="Arial"/>
              </w:rPr>
              <w:t xml:space="preserve">How does the OPA envision handling the uncertainty of future proceedings? Would it be open to a master agreement for which the consultant submits proposed budgets and scopes for tasks as they arise? Should our proposed budget for this RFP response be an illustrative budget for a single proceeding? We cannot agree to an overall not-to-exceed budget without a specific scope and/or clear understanding of the LOE (level of effor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RFP covers only the project work with the timelines as described in the RFP. Bidders will need to submit bids for the work that is anticipated at this time (see above.) But, the Office would consider an amendment/extension of the project to the extent that there are additional proceedings requiring similar work.</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Part IV-Section III-2 Section IV Cost Proposal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rPr>
            </w:pPr>
            <w:r>
              <w:rPr>
                <w:rFonts w:eastAsia="Times New Roman" w:cs="Arial" w:ascii="Arial" w:hAnsi="Arial"/>
                <w:color w:val="121212"/>
              </w:rPr>
              <w:t xml:space="preserve">What should respondents include in our budget for comparison purposes? For example, should our proposed budget for this RFP response be an illustrative scope, workplan, and budget for testimony for a single proceeding, a typical research project, or a typical memo summarizing comments and recommendation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bids should be illustrative of analysis/testimony for a single proceeding, with the typical tasks and deliverables, and a normal summary repor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Part IV-Section IV Cost Proposal</w:t>
            </w:r>
          </w:p>
          <w:p>
            <w:pPr>
              <w:pStyle w:val="Normal"/>
              <w:rPr>
                <w:rFonts w:ascii="Arial" w:hAnsi="Arial" w:cs="Arial"/>
              </w:rPr>
            </w:pPr>
            <w:r>
              <w:rPr>
                <w:rFonts w:cs="Arial" w:ascii="Arial" w:hAnsi="Arial"/>
              </w:rPr>
              <w:t>page 11</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2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rPr>
            </w:pPr>
            <w:r>
              <w:rPr>
                <w:rFonts w:cs="Arial" w:ascii="Arial" w:hAnsi="Arial"/>
              </w:rPr>
              <w:t xml:space="preserve">Will the Department be open to the inclusion of a separate project management category in the budget? This would cover coordination with the department and administrative tasks associated with preparing task orders. </w:t>
            </w:r>
          </w:p>
          <w:p>
            <w:pPr>
              <w:pStyle w:val="Normal"/>
              <w:rPr>
                <w:rFonts w:ascii="Arial" w:hAnsi="Arial" w:cs="Arial"/>
                <w:b/>
                <w:b/>
                <w:bCs/>
              </w:rPr>
            </w:pPr>
            <w:r>
              <w:rPr>
                <w:rFonts w:cs="Arial" w:ascii="Arial" w:hAnsi="Arial"/>
                <w:b/>
                <w:bCs/>
              </w:rPr>
            </w:r>
          </w:p>
          <w:p>
            <w:pPr>
              <w:pStyle w:val="ListParagraph"/>
              <w:ind w:left="0" w:hanging="0"/>
              <w:rPr>
                <w:rFonts w:ascii="Arial" w:hAnsi="Arial" w:cs="Arial"/>
              </w:rPr>
            </w:pPr>
            <w:r>
              <w:rPr>
                <w:rFonts w:cs="Arial" w:ascii="Arial" w:hAnsi="Arial"/>
              </w:rPr>
              <w:t>Will the Department be open to a structure that incorporates rate escalation by year or period?</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Will the Department accept fully-burdened hourly rates in the cost proposal?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Office is open to any proposed budget. But, the Office does not see a need for project management to perform coordination with the department/task. The Office would not have the discretion to contemplate or incorporate rate escalation in this RFP. The Office would consider fully-burdened rates but the proposal would need to break down the components of the rates proposed and the purpose for the components. All proposals must include the total cost/price requested by the bidders as this is part of the review to be performed on all proposals received by the Offic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 – Sec. B-4</w:t>
              <w:br/>
              <w:t>page 1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Department provide a sample of the contract the winning consultant is expected to sig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ract templates are provided by the Division of Procurement Services. Bidders are able to access document templates by clicking on the link provided in the RFP under </w:t>
            </w:r>
            <w:hyperlink r:id="rId4">
              <w:r>
                <w:rPr>
                  <w:rStyle w:val="InternetLink"/>
                  <w:rFonts w:cs="Arial" w:ascii="Arial" w:hAnsi="Arial"/>
                </w:rPr>
                <w:t>Part VI, A.1</w:t>
              </w:r>
            </w:hyperlink>
            <w:r>
              <w:rPr>
                <w:rFonts w:cs="Arial" w:ascii="Arial" w:hAnsi="Arial"/>
              </w:rPr>
              <w:t>. Here you may access the Service Contract template.</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 Sec. II</w:t>
              <w:br/>
              <w:t>page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Should both the contractor and subcontractor submit an Appendix C? </w:t>
            </w:r>
          </w:p>
          <w:p>
            <w:pPr>
              <w:pStyle w:val="Normal"/>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 per the RFP, Part IV, Section II, 1.2., if subcontractors are to be used, Bidders must provide a list that specifies the name, address, phone number, contact person, and a brief description of the subcontractors’ organizational capacity and qualifications. The capacity and qualifications of the subcontractor would be included in Appendix C – Qualifications and Experience Form, along with the qualifications and experience of the contracto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4093 -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dafs/bbm/procurementservices/for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02:00Z</dcterms:created>
  <dc:creator>Lutte, Mark</dc:creator>
  <dc:description/>
  <cp:keywords/>
  <dc:language>en-US</dc:language>
  <cp:lastModifiedBy>Kendall, Lindsey</cp:lastModifiedBy>
  <dcterms:modified xsi:type="dcterms:W3CDTF">2024-05-09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